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（契約権者）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ってふくしま！契約野菜産地育成事業に係る業務委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30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質問がある場合は、令和７年２月２５日（火）正午までに送信願います。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　 ：０２４－５２１－８５８１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engei@pref.fukushima.lg.jp</w:t>
        </w:r>
      </w:hyperlink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送信後は、電話</w:t>
      </w:r>
      <w:r>
        <w:rPr/>
        <w:t>(024-521-7355)</w:t>
      </w:r>
      <w:r>
        <w:rPr/>
        <w:t>にて担当櫛田まで着信確認願います。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i@pref.fu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櫛田 もも</cp:lastModifiedBy>
  <cp:lastPrinted>2023-02-16T15:59:00Z</cp:lastPrinted>
  <dcterms:modified xsi:type="dcterms:W3CDTF">2025-01-17T06:01:00Z</dcterms:modified>
  <cp:revision>24</cp:revision>
  <dc:subject/>
  <dc:title>様式２</dc:title>
</cp:coreProperties>
</file>