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「福島県における日本語教育の推進に関する基本的な方針（素案）</w:t>
      </w: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」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619125</wp:posOffset>
                </wp:positionV>
                <wp:extent cx="5645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6.5pt;mso-wrap-distance-left:9.05pt;mso-wrap-distance-right:9.05pt;mso-wrap-distance-top:0pt;mso-wrap-distance-bottom:0pt;margin-top:48.7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8"/>
                        <w:jc w:val="center"/>
                        <w:rPr>
                          <w:rFonts w:ascii="ＭＳ ゴシック;MS Gothic" w:hAnsi="ＭＳ ゴシック;MS Gothic" w:cs="ＭＳ ゴシック;MS Gothic"/>
                          <w:spacing w:val="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3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県　民　意　見　</w:t>
      </w: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提</w:t>
      </w: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出</w:t>
      </w: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書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sz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</w:rPr>
      </w:r>
    </w:p>
    <w:p>
      <w:pPr>
        <w:pStyle w:val="Style18"/>
        <w:spacing w:lineRule="exact" w:line="120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"/>
        <w:gridCol w:w="1426"/>
        <w:gridCol w:w="7076"/>
      </w:tblGrid>
      <w:tr>
        <w:trPr>
          <w:trHeight w:val="478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2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名又は団体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21" w:after="0"/>
              <w:ind w:firstLine="1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連</w:t>
            </w:r>
          </w:p>
          <w:p>
            <w:pPr>
              <w:pStyle w:val="Style18"/>
              <w:spacing w:lineRule="exact" w:line="241"/>
              <w:ind w:firstLine="1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絡</w:t>
            </w:r>
          </w:p>
          <w:p>
            <w:pPr>
              <w:pStyle w:val="Style18"/>
              <w:spacing w:lineRule="exact" w:line="241"/>
              <w:ind w:firstLine="1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21" w:after="0"/>
              <w:ind w:firstLine="1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Style18"/>
              <w:spacing w:lineRule="exact" w:line="241"/>
              <w:ind w:firstLine="1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又は</w:t>
            </w:r>
          </w:p>
          <w:p>
            <w:pPr>
              <w:pStyle w:val="Style18"/>
              <w:spacing w:lineRule="exact" w:line="241"/>
              <w:ind w:firstLine="1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2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〒　　　－　　）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21" w:after="0"/>
              <w:ind w:firstLine="1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御意見・御提案等記入欄】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7"/>
        <w:gridCol w:w="1037"/>
        <w:gridCol w:w="7076"/>
      </w:tblGrid>
      <w:tr>
        <w:trPr>
          <w:trHeight w:val="580" w:hRule="exac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2" w:before="17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該当する部分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2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御意見・御提案等</w:t>
            </w:r>
          </w:p>
        </w:tc>
      </w:tr>
      <w:tr>
        <w:trPr>
          <w:trHeight w:val="5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2" w:before="17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ペー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2" w:before="17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行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2"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1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2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2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2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16" w:right="125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3:00Z</dcterms:created>
  <dc:creator>admin</dc:creator>
  <dc:description/>
  <cp:keywords/>
  <dc:language>en-US</dc:language>
  <cp:lastModifiedBy>菅家 郷史</cp:lastModifiedBy>
  <cp:lastPrinted>2024-10-03T10:28:00Z</cp:lastPrinted>
  <dcterms:modified xsi:type="dcterms:W3CDTF">2024-10-03T01:29:00Z</dcterms:modified>
  <cp:revision>17</cp:revision>
  <dc:subject/>
  <dc:title/>
</cp:coreProperties>
</file>