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島県商業まちづくり審議会委員応募申込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603"/>
        <w:gridCol w:w="523"/>
        <w:gridCol w:w="567"/>
        <w:gridCol w:w="850"/>
        <w:gridCol w:w="3119"/>
      </w:tblGrid>
      <w:tr>
        <w:trPr/>
        <w:tc>
          <w:tcPr>
            <w:tcW w:w="5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枠内のみ記入してください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生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現　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：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連　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と同じ　・　現在の勤務先と同じ　・　その他（以下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：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  <w:szCs w:val="20"/>
              </w:rPr>
              <w:t>現在の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sz w:val="20"/>
                <w:szCs w:val="20"/>
              </w:rPr>
              <w:t>等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　　名：　　　　　　　　　　　　　　　　業種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　署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　職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：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0"/>
                <w:szCs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　間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5.4-H25.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●●株式会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国・県・市町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議会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　員　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　間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議会等の名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16.4-H18.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●●省●●審議会、福島県●●審議会、●●市●●委員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の動機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資格確認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該当しない方</w:t>
      </w:r>
      <w:r>
        <w:rPr>
          <w:rFonts w:ascii="ＭＳ ゴシック;MS Gothic" w:hAnsi="ＭＳ ゴシック;MS Gothic" w:cs="ＭＳ ゴシック;MS Gothic" w:eastAsia="ＭＳ ゴシック;MS Gothic"/>
        </w:rPr>
        <w:t>は✔をつけてくださ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私は、地方公務員法第１６条の各号のいずれにも該当しません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応募申込書は返却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2:00Z</dcterms:created>
  <dc:creator>福島県</dc:creator>
  <dc:description/>
  <cp:keywords/>
  <dc:language>en-US</dc:language>
  <cp:lastModifiedBy>髙橋 拓也</cp:lastModifiedBy>
  <cp:lastPrinted>2025-10-16T13:00:00Z</cp:lastPrinted>
  <dcterms:modified xsi:type="dcterms:W3CDTF">2025-10-16T08:42:00Z</dcterms:modified>
  <cp:revision>4</cp:revision>
  <dc:subject/>
  <dc:title/>
</cp:coreProperties>
</file>