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入札執行権者）</w:t>
      </w:r>
    </w:p>
    <w:p>
      <w:pPr>
        <w:pStyle w:val="Normal"/>
        <w:rPr/>
      </w:pPr>
      <w:r>
        <w:rPr/>
        <w:t>　福島県総務部職員研修課長</w:t>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１０月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　事　番　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　　２５－０１１２５－０００３　　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工　　事　　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ふくしま自治研修センター排煙窓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令和　　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1:00Z</dcterms:created>
  <dc:creator>福島県財務領域</dc:creator>
  <dc:description/>
  <cp:keywords/>
  <dc:language>en-US</dc:language>
  <cp:lastModifiedBy>渡辺 辰徳</cp:lastModifiedBy>
  <cp:lastPrinted>2008-04-03T19:30:00Z</cp:lastPrinted>
  <dcterms:modified xsi:type="dcterms:W3CDTF">2025-09-25T07:26:00Z</dcterms:modified>
  <cp:revision>11</cp:revision>
  <dc:subject/>
  <dc:title>様式第２号（第８条関係）</dc:title>
</cp:coreProperties>
</file>