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rPr/>
      </w:pPr>
      <w:r>
        <w:rPr/>
        <w:t>　（入札執行権者）</w:t>
      </w:r>
    </w:p>
    <w:p>
      <w:pPr>
        <w:pStyle w:val="Normal"/>
        <w:rPr/>
      </w:pPr>
      <w:r>
        <w:rPr/>
        <w:t>　　福島県総務部職員研修課長</w:t>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　事　番　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５－０１１２５－０００３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kern w:val="0"/>
              </w:rPr>
              <w:t>工　　事　　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ふくしま自治研修センター排煙窓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渡辺 辰徳</cp:lastModifiedBy>
  <cp:lastPrinted>2008-04-03T19:30:00Z</cp:lastPrinted>
  <dcterms:modified xsi:type="dcterms:W3CDTF">2025-09-26T08:30:00Z</dcterms:modified>
  <cp:revision>9</cp:revision>
  <dc:subject/>
  <dc:title>様式第２号（第８条関係）</dc:title>
</cp:coreProperties>
</file>