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県税還付金口座振替払依頼書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島県会計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氏名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5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今後発生する私名義の県税還付金について、口座振替により受領すること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としたいので、下記銀行口座に振替払いを依頼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依頼内容に変更が生じた場合は、速やかに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抹消した</w:t>
            </w:r>
            <w:r>
              <w:rPr>
                <w:sz w:val="22"/>
                <w:szCs w:val="22"/>
              </w:rPr>
              <w:t>自動車の登録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希望税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68"/>
                <w:kern w:val="0"/>
                <w:sz w:val="22"/>
                <w:szCs w:val="22"/>
              </w:rPr>
              <w:t>（希望する番号に○</w:t>
            </w:r>
            <w:r>
              <w:rPr>
                <w:spacing w:val="-6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　自動車税のみ、口座振替を希望する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２　全税目について、口座振替を希望する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2"/>
                <w:szCs w:val="22"/>
              </w:rPr>
              <w:t>※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法人県民税・法人事業税・地方法人特別税については、申告書に記載されている口座への振替えとなります</w:t>
            </w:r>
            <w:r>
              <w:rPr>
                <w:spacing w:val="-37"/>
                <w:w w:val="66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"/>
        <w:gridCol w:w="1944"/>
        <w:gridCol w:w="1435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行・金庫・農協・組合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店・支店・出張所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種類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kern w:val="0"/>
                <w:sz w:val="22"/>
                <w:szCs w:val="22"/>
              </w:rPr>
              <w:t>普通　　　当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人（ｶﾀｶﾅ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カタカナで記載ください。）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■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8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1:00Z</dcterms:created>
  <dc:creator>福島県</dc:creator>
  <dc:description/>
  <cp:keywords/>
  <dc:language>en-US</dc:language>
  <cp:lastModifiedBy>高橋 寿明</cp:lastModifiedBy>
  <cp:lastPrinted>2013-01-24T11:51:00Z</cp:lastPrinted>
  <dcterms:modified xsi:type="dcterms:W3CDTF">2025-10-01T06:00:00Z</dcterms:modified>
  <cp:revision>7</cp:revision>
  <dc:subject/>
  <dc:title>県税還付金口座振替払依頼書</dc:title>
</cp:coreProperties>
</file>