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8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「仕事と生活の調和」推進企業認証取組状況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</w:t>
      </w:r>
      <w:r>
        <w:rPr/>
        <w:t>名　称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代表者の氏名　　　　　　　　　　　　　　　　</w:t>
      </w:r>
    </w:p>
    <w:p>
      <w:pPr>
        <w:pStyle w:val="Normal"/>
        <w:spacing w:lineRule="auto" w:line="27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　　　　　　 　　　　　　　　　　　</w:t>
      </w:r>
    </w:p>
    <w:p>
      <w:pPr>
        <w:pStyle w:val="Normal"/>
        <w:spacing w:lineRule="auto" w:line="276"/>
        <w:ind w:firstLine="4233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８条の規定により</w:t>
      </w:r>
      <w:r>
        <w:rPr/>
        <w:t>、仕事と家庭の両立支援等に係る取組状況について、下記のとおり報告します。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１　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/>
        <w:t>２　認証年月日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/>
      </w:pPr>
      <w:r>
        <w:rPr/>
        <w:t>３　取組状況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3685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取組状況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</w:rPr>
              <w:t>基礎項目及び評価項目の要件を満たしていること。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/>
              </w:rPr>
              <w:t>Ｑ１からＱ</w:t>
            </w:r>
            <w:r>
              <w:rPr>
                <w:rFonts w:ascii="Times New Roman" w:hAnsi="Times New Roman" w:cs="Times New Roman"/>
                <w:color w:val="000000"/>
              </w:rPr>
              <w:t>１０</w:t>
            </w:r>
            <w:r>
              <w:rPr>
                <w:rFonts w:ascii="Times New Roman" w:hAnsi="Times New Roman" w:cs="Times New Roman"/>
              </w:rPr>
              <w:t>までのすべての項目を満たしていること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いいえ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項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５ポイント以上取得していること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　ポイント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備考</w:t>
      </w: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「仕事と生活の調和」</w:t>
      </w:r>
      <w:r>
        <w:rPr>
          <w:rFonts w:ascii="Times New Roman" w:hAnsi="Times New Roman" w:cs="Times New Roman"/>
          <w:color w:val="000000"/>
        </w:rPr>
        <w:t>取組状況チェック表、就業規則の写し、育児・介護休業等に関する規則の写し及びその他参考となる資料（企業の概要が分かるパンフレットなど）を</w:t>
      </w:r>
      <w:r>
        <w:rPr>
          <w:rFonts w:ascii="Times New Roman" w:hAnsi="Times New Roman" w:cs="Times New Roman"/>
        </w:rPr>
        <w:t>添付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大塚 蓉子</dc:creator>
  <dc:description/>
  <cp:keywords/>
  <dc:language>en-US</dc:language>
  <cp:lastModifiedBy>三浦 仁美</cp:lastModifiedBy>
  <cp:lastPrinted>2025-04-15T14:24:00Z</cp:lastPrinted>
  <dcterms:modified xsi:type="dcterms:W3CDTF">2025-09-30T08:28:00Z</dcterms:modified>
  <cp:revision>127</cp:revision>
  <dc:subject/>
  <dc:title>様式第１号（第４条関係）</dc:title>
</cp:coreProperties>
</file>