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講習時間の特例措置適用申請書</w:t>
      </w:r>
    </w:p>
    <w:p>
      <w:pPr>
        <w:pStyle w:val="Normal"/>
        <w:ind w:first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10"/>
        <w:jc w:val="right"/>
        <w:rPr/>
      </w:pPr>
      <w:r>
        <w:rPr/>
        <w:t>令和　　年　　　月　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福島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住　　所　</w:t>
      </w:r>
      <w:r>
        <w:rPr/>
        <w:t>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氏　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家畜商法施行令第１条の４第１項ただし書きの規定により講習時間の特例措置を受けたいので、下記によ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家畜商法施行規則第４条第　　　号に該当す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次の書類を添付すること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1260" w:hanging="1050"/>
        <w:rPr/>
      </w:pPr>
      <w:r>
        <w:rPr/>
        <w:t>１号該当：獣医師法（昭和２４年法律第１８６号）第３条の規定による獣医師の免許を受けている者</w:t>
      </w:r>
    </w:p>
    <w:p>
      <w:pPr>
        <w:pStyle w:val="Normal"/>
        <w:ind w:left="1260" w:hanging="0"/>
        <w:rPr/>
      </w:pPr>
      <w:r>
        <w:rPr/>
        <w:t>・獣医師法第７条第２項の獣医師免許証の写し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235" w:hanging="1031"/>
        <w:rPr/>
      </w:pPr>
      <w:r>
        <w:rPr/>
        <w:t>２号該当：家畜改良増殖法（昭和２５年法律第２０９号）第１６条第１項の規定による家畜人工授精師の免許を受けている者</w:t>
      </w:r>
    </w:p>
    <w:p>
      <w:pPr>
        <w:pStyle w:val="Normal"/>
        <w:ind w:left="210" w:firstLine="1050"/>
        <w:rPr/>
      </w:pPr>
      <w:r>
        <w:rPr/>
        <w:t>・家畜改良増殖法第１８条の家畜人工授精師免許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5:00Z</dcterms:created>
  <dc:creator>G3608024</dc:creator>
  <dc:description/>
  <cp:keywords/>
  <dc:language>en-US</dc:language>
  <cp:lastModifiedBy>城間 瑠花</cp:lastModifiedBy>
  <cp:lastPrinted>2019-07-26T13:38:00Z</cp:lastPrinted>
  <dcterms:modified xsi:type="dcterms:W3CDTF">2025-08-25T07:27:00Z</dcterms:modified>
  <cp:revision>35</cp:revision>
  <dc:subject/>
  <dc:title>別紙</dc:title>
</cp:coreProperties>
</file>