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申請者　医療機関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開設者）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に係る事故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○月○日付け福島県指令健第○号で給付金の交付決定のあった令和○年度福島県医療施設経営強化緊急支援給付金に係る事業について、下記のとおり事故が発生したので、福島県医療施設経営強化緊急支援給付金交付要綱第８条の規定によ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故の内容及びその原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故に対してとった措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遂行及び完了の予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責任者　所属・職氏名・連絡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担当者　所属・職氏名・連絡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8-12T04:22:00Z</dcterms:modified>
  <cp:revision>28</cp:revision>
  <dc:subject/>
  <dc:title/>
</cp:coreProperties>
</file>