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申請者　医療機関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開設者）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に係る変更（中止・廃止）承認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○月○日付け福島県指令健第○号で給付金の交付決定のあった令和○年度福島県医療施設経営強化緊急支援給付金について、下記のとおり変更（中止・廃止）する必要があるので、福島県医療施設経営強化緊急支援給付金交付要綱第７条の規定により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（中止・廃止）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（中止・廃止）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後の削減病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病床区分：（一般・療養・精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病床</w:t>
      </w:r>
      <w:r>
        <w:rPr>
          <w:rFonts w:ascii="ＭＳ 明朝;MS Mincho" w:hAnsi="ＭＳ 明朝;MS Mincho" w:cs="ＭＳ 明朝;MS Mincho"/>
          <w:kern w:val="0"/>
          <w:sz w:val="22"/>
        </w:rPr>
        <w:t>数</w:t>
      </w:r>
      <w:r>
        <w:rPr>
          <w:rFonts w:ascii="ＭＳ 明朝;MS Mincho" w:hAnsi="ＭＳ 明朝;MS Mincho" w:cs="ＭＳ 明朝;MS Mincho"/>
          <w:sz w:val="22"/>
        </w:rPr>
        <w:t>：○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変更後の支給申請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金　　　，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本件責任者及び担当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責任者　所属・職氏名・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担当者　所属・職氏名・連絡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8-12T04:21:00Z</dcterms:modified>
  <cp:revision>32</cp:revision>
  <dc:subject/>
  <dc:title/>
</cp:coreProperties>
</file>