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号（規則第</w:t>
      </w:r>
      <w:r>
        <w:rPr>
          <w:rFonts w:eastAsia="ＭＳ 明朝;MS Mincho" w:cs="ＭＳ 明朝;MS Mincho" w:ascii="ＭＳ 明朝;MS Mincho" w:hAnsi="ＭＳ 明朝;MS Mincho"/>
          <w:color w:val="000000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条第１項関係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土壌検査報告書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福島県知事　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ind w:left="5390" w:hanging="0"/>
        <w:jc w:val="lef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報告者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ind w:left="5390" w:hanging="0"/>
        <w:jc w:val="lef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住　所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ind w:left="5390" w:hanging="0"/>
        <w:jc w:val="lef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氏　名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1"/>
        <w:gridCol w:w="4845"/>
      </w:tblGrid>
      <w:tr>
        <w:trPr>
          <w:trHeight w:val="660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78200</wp:posOffset>
                      </wp:positionH>
                      <wp:positionV relativeFrom="paragraph">
                        <wp:posOffset>56515</wp:posOffset>
                      </wp:positionV>
                      <wp:extent cx="2557145" cy="344170"/>
                      <wp:effectExtent l="3175" t="3175" r="3175" b="4445"/>
                      <wp:wrapNone/>
                      <wp:docPr id="1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7080" cy="344160"/>
                                <a:chOff x="0" y="0"/>
                                <a:chExt cx="25570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344160"/>
                                </a:xfrm>
                                <a:custGeom>
                                  <a:avLst/>
                                  <a:gdLst>
                                    <a:gd name="textAreaLeft" fmla="*/ 7920 w 27360"/>
                                    <a:gd name="textAreaRight" fmla="*/ 27720 w 27360"/>
                                    <a:gd name="textAreaTop" fmla="*/ 7920 h 195120"/>
                                    <a:gd name="textAreaBottom" fmla="*/ 187200 h 19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8840" y="0"/>
                                  <a:ext cx="48240" cy="344160"/>
                                </a:xfrm>
                                <a:custGeom>
                                  <a:avLst/>
                                  <a:gdLst>
                                    <a:gd name="textAreaLeft" fmla="*/ 8280 w 27360"/>
                                    <a:gd name="textAreaRight" fmla="*/ 28080 w 27360"/>
                                    <a:gd name="textAreaTop" fmla="*/ 7920 h 195120"/>
                                    <a:gd name="textAreaBottom" fmla="*/ 187200 h 19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266pt;margin-top:4.45pt;width:201.35pt;height:27.1pt" coordorigin="5320,89" coordsize="4027,54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3" stroked="t" o:allowincell="f" style="position:absolute;left:5320;top:89;width:75;height:54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4" stroked="t" o:allowincell="f" style="position:absolute;left:9271;top:89;width:75;height:541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法人にあっては、その名称、代表者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氏名及び主たる事務所の所在地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240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福島県土砂等の埋立て等の規制に関する条例第１７条第１項（第１７条第２項、第１９条第１項、第１９条第２項、第２１条第１項、第２１条第２項）の規定に基づき実施した土壌検査の結果を次のとおり報告します。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ind w:left="660" w:hanging="660"/>
        <w:jc w:val="left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633"/>
      </w:tblGrid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uto" w:line="240"/>
              <w:ind w:left="110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許可年月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uto" w:line="240"/>
              <w:ind w:left="110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許可番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napToGrid w:val="false"/>
              <w:spacing w:lineRule="auto" w:line="240"/>
              <w:ind w:firstLine="11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uto" w:line="240"/>
              <w:ind w:left="110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土砂等の埋立て等に使用する土砂等の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napToGrid w:val="false"/>
              <w:spacing w:lineRule="auto" w:line="240"/>
              <w:ind w:firstLine="11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uto" w:line="240"/>
              <w:ind w:left="110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埋立て等区域の位置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ind w:firstLine="11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地番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ind w:left="110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土砂等の埋立て等の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　　年　　月　　日　～　　　　年　　月　　日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ind w:left="110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土砂等の搬入開始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　　年　　月　　日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ind w:left="110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土砂等の採取場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別添図面及び現場写真のとおり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ind w:left="110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土壌検査分析結果証明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別添のとおり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pacing w:lineRule="auto" w:line="240"/>
              <w:ind w:left="110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管理責任者の氏名及び連絡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147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11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5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spacing w:lineRule="atLeast" w:line="504"/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>
      <w:spacing w:lineRule="atLeast" w:line="545"/>
    </w:pPr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7:00Z</dcterms:created>
  <dc:creator>m.kud2</dc:creator>
  <dc:description/>
  <cp:keywords/>
  <dc:language>en-US</dc:language>
  <cp:lastModifiedBy>小林 俊介</cp:lastModifiedBy>
  <cp:lastPrinted>2007-08-16T12:50:00Z</cp:lastPrinted>
  <dcterms:modified xsi:type="dcterms:W3CDTF">2025-07-30T07:21:00Z</dcterms:modified>
  <cp:revision>6</cp:revision>
  <dc:subject/>
  <dc:title>規則　様式１２</dc:title>
</cp:coreProperties>
</file>