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丸ｺﾞｼｯｸM-PRO" w:hAnsi="HG丸ｺﾞｼｯｸM-PRO" w:cs="ＭＳ 明朝;MS Mincho"/>
          <w:color w:val="000000"/>
          <w:kern w:val="0"/>
          <w:sz w:val="16"/>
          <w:szCs w:val="16"/>
        </w:rPr>
      </w:pPr>
      <w:r>
        <w:rPr>
          <w:sz w:val="28"/>
          <w:szCs w:val="28"/>
        </w:rPr>
        <w:t>＜郵送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・メールのいずれかにより、お申し込みください。＞</w:t>
      </w:r>
    </w:p>
    <w:p>
      <w:pPr>
        <w:pStyle w:val="Normal"/>
        <w:spacing w:lineRule="exact" w:line="366"/>
        <w:jc w:val="center"/>
        <w:rPr/>
      </w:pPr>
      <w:r>
        <w:rPr>
          <w:rFonts w:cs="ＭＳ ゴシック;MS Gothic" w:eastAsia="ＭＳ ゴシック;MS Gothic"/>
          <w:w w:val="80"/>
          <w:sz w:val="36"/>
          <w:szCs w:val="36"/>
        </w:rPr>
        <w:t>『そうそう・６次化ネットワーク』登録用紙</w:t>
      </w:r>
    </w:p>
    <w:p>
      <w:pPr>
        <w:pStyle w:val="Normal"/>
        <w:spacing w:lineRule="exact" w:line="240"/>
        <w:jc w:val="center"/>
        <w:rPr>
          <w:rFonts w:eastAsia="ＭＳ ゴシック;MS Gothic" w:cs="ＭＳ ゴシック;MS Gothic"/>
          <w:w w:val="80"/>
          <w:sz w:val="36"/>
          <w:szCs w:val="36"/>
        </w:rPr>
      </w:pPr>
      <w:r>
        <w:rPr>
          <w:rFonts w:eastAsia="ＭＳ ゴシック;MS Gothic" w:cs="ＭＳ ゴシック;MS Gothic"/>
          <w:w w:val="80"/>
          <w:sz w:val="36"/>
          <w:szCs w:val="36"/>
        </w:rPr>
      </w:r>
    </w:p>
    <w:p>
      <w:pPr>
        <w:pStyle w:val="Normal"/>
        <w:spacing w:lineRule="exact" w:line="216"/>
        <w:jc w:val="center"/>
        <w:rPr/>
      </w:pPr>
      <w:r>
        <w:rPr/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申込日：令和　　　年　　　月　　　日</w:t>
      </w:r>
    </w:p>
    <w:p>
      <w:pPr>
        <w:pStyle w:val="Normal"/>
        <w:spacing w:lineRule="exact" w:line="216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50"/>
        <w:gridCol w:w="3300"/>
        <w:gridCol w:w="850"/>
        <w:gridCol w:w="1418"/>
        <w:gridCol w:w="850"/>
        <w:gridCol w:w="1276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24"/>
              </w:rPr>
              <w:t>記　入　事　項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代　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 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　　　　　　　（役職）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個人（個人として登録を希望）　／　２法人･団体（組織として登録を希望）</w:t>
            </w:r>
          </w:p>
        </w:tc>
      </w:tr>
      <w:tr>
        <w:trPr>
          <w:trHeight w:val="1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･団体で登録の方は、所属先住所を記載してください。）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（　　　　　－　　　　　　）</w:t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者のみ</w:t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元住所</w:t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現在、避難されている方は、避難元の住所も記載してください）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（　　　　　－　　　　　　）</w:t>
            </w:r>
          </w:p>
        </w:tc>
      </w:tr>
      <w:tr>
        <w:trPr>
          <w:trHeight w:val="45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のとれる連絡先を記載してくださ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＠</w:t>
            </w:r>
          </w:p>
        </w:tc>
      </w:tr>
      <w:tr>
        <w:trPr>
          <w:trHeight w:val="15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情報提供の希望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１希望する　・　２希望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"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sz w:val="24"/>
                <w:szCs w:val="21"/>
              </w:rPr>
              <w:t>情報提供は、原則電子メールで行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情報提供する内容は、交流会の開催案内、物販イベント情報、助成金情報、福島県で運営する６次化情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  <w:t>STATIO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Cs w:val="21"/>
              </w:rPr>
              <w:t>の更新通知などです。</w:t>
            </w:r>
          </w:p>
        </w:tc>
      </w:tr>
      <w:tr>
        <w:trPr>
          <w:trHeight w:val="14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てはまる区分に　○を付けてください。（複数可）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農業者　  ２　畜産業者　 ３　漁業者　　４　林業者　　５　商業者　６　工業者　　</w:t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金融機関　８　農林漁業関係機関・団体　 ９　商工関係機関・団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行政　　　</w:t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学・研究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（　　　　　　　　　　　　　　　　　　　　                        　　）</w:t>
            </w:r>
          </w:p>
        </w:tc>
      </w:tr>
      <w:tr>
        <w:trPr>
          <w:trHeight w:val="16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状況</w:t>
            </w:r>
          </w:p>
          <w:p>
            <w:pPr>
              <w:pStyle w:val="Normal"/>
              <w:kinsoku w:val="false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ある場合は、それぞれ記入してください。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21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7F7F7F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6"/>
              </w:rPr>
              <w:t>（記入例１）農業。もも○○ｔ、りんご○○ｔを生産。（記入例２）食品加工業。ジュース、ゼリー、ペースト加工等。（記入例３）旅館業。小売店を併設しており、○○品目を販売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本申込書に記載された内容は、そうそう・６次化ネットワークの運営に係る目的にのみ使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94030</wp:posOffset>
                </wp:positionV>
                <wp:extent cx="6667500" cy="10477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〒975-0031　福島県南相馬市原町区錦町１丁目３０番地　（福島県南相馬合同庁舎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○福島県相双農林事務所 企画部　　　Tel：0244-26-1153　Fax：0244-26-11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 メール:kikaku.af06@pref.fukushi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38.9pt;width:524.9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〒975-0031　福島県南相馬市原町区錦町１丁目３０番地　（福島県南相馬合同庁舎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○福島県相双農林事務所 企画部　　　Tel：0244-26-1153　Fax：0244-26-118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 メール:kikaku.af06@pref.fukushim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載された内容の中で、氏名又は法人・団体名称、役職については、ネットワーク会員に公開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8:00Z</dcterms:created>
  <dc:creator>福島県農林水産部農林企画課福島県農林水産部農林企画課</dc:creator>
  <dc:description/>
  <cp:keywords/>
  <dc:language>en-US</dc:language>
  <cp:lastModifiedBy>南澤 日奈子</cp:lastModifiedBy>
  <cp:lastPrinted>2010-06-17T21:00:00Z</cp:lastPrinted>
  <dcterms:modified xsi:type="dcterms:W3CDTF">2025-08-01T01:57:00Z</dcterms:modified>
  <cp:revision>9</cp:revision>
  <dc:subject/>
  <dc:title> </dc:title>
</cp:coreProperties>
</file>