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概算払請求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福島県指令　　生福第　　　　号で交付決定のあった福島県介護テクノロジー導入支援事業費補助金について、下記のとおり概算払いにより交付してくださるよう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概算払請求金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5-07-14T08:40:00Z</dcterms:modified>
  <cp:revision>25</cp:revision>
  <dc:subject/>
  <dc:title/>
</cp:coreProperties>
</file>