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企画調整部文化スポーツ局生涯学習課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２５－１１０５５－０００４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くしま海洋科学館子ども体験館</w:t>
            </w:r>
            <w:r>
              <w:rPr/>
              <w:t>空調設備等更新</w:t>
            </w:r>
            <w:r>
              <w:rPr/>
              <w:t>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福島県財務領域</dc:creator>
  <dc:description/>
  <cp:keywords/>
  <dc:language>en-US</dc:language>
  <cp:lastModifiedBy>関 博史</cp:lastModifiedBy>
  <cp:lastPrinted>2022-06-16T15:33:00Z</cp:lastPrinted>
  <dcterms:modified xsi:type="dcterms:W3CDTF">2025-06-19T01:15:00Z</dcterms:modified>
  <cp:revision>22</cp:revision>
  <dc:subject/>
  <dc:title>様式第２号（第８条関係）</dc:title>
</cp:coreProperties>
</file>