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通信（防災行政無線等）</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8"/>
                <w:w w:val="96"/>
              </w:rPr>
              <w:t>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3</Words>
  <Characters>827</Characters>
  <CharactersWithSpaces>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5-06-22T17:12:00Z</cp:lastPrinted>
  <dcterms:modified xsi:type="dcterms:W3CDTF">2025-06-22T17:12:00Z</dcterms:modified>
  <cp:revision>44</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