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只見線ポータルサイト改修業務委託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ポータルサイト改修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sz w:val="24"/>
        </w:rPr>
      </w:pPr>
      <w:r>
        <w:rPr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只見線ポータルサイト改修業務委託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只見線ポータルサイト改修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ポータルサイト改修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只見線ポータルサイト改修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６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只見線ポータルサイト改修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　業　名　　只見線ポータルサイト改修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只見線ポータルサイト改修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成果物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只見線ポータルサイト改修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鈴木 綾人</cp:lastModifiedBy>
  <cp:lastPrinted>2024-04-02T20:59:00Z</cp:lastPrinted>
  <dcterms:modified xsi:type="dcterms:W3CDTF">2025-06-12T02:29:00Z</dcterms:modified>
  <cp:revision>77</cp:revision>
  <dc:subject/>
  <dc:title>第１号様式（第３条関係）</dc:title>
</cp:coreProperties>
</file>