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二級河川請戸川水系河川整備計画（原案）に対する意見</w:t>
      </w:r>
    </w:p>
    <w:p>
      <w:pPr>
        <w:pStyle w:val="Style19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出方法</w:t>
      </w:r>
    </w:p>
    <w:p>
      <w:pPr>
        <w:pStyle w:val="Style19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縦覧場所の担当者へ提出</w:t>
      </w:r>
    </w:p>
    <w:p>
      <w:pPr>
        <w:pStyle w:val="Style19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子メールにより提出（提出先：</w:t>
      </w:r>
      <w:r>
        <w:rPr/>
        <w:t>sousou.ken@pref.fukushima.lg.jp</w:t>
      </w:r>
      <w:r>
        <w:rPr>
          <w:rStyle w:val="Userviewviewitem"/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Style19"/>
        <w:ind w:left="98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件名に「二級河川請戸川水系河川整備計画（原案）」と明記願います。</w:t>
      </w:r>
    </w:p>
    <w:p>
      <w:pPr>
        <w:pStyle w:val="Style19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出期限</w:t>
      </w:r>
    </w:p>
    <w:p>
      <w:pPr>
        <w:pStyle w:val="Style19"/>
        <w:ind w:left="0"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７年６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月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企業名・団体名、代表者名）【必須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都道府県、市町村）【必須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【任意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又はメールアドレス【任意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　意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636" w:hanging="432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Userviewviewitem">
    <w:name w:val="user_view-view_item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8:00Z</dcterms:created>
  <dc:creator>福島県土木部</dc:creator>
  <dc:description/>
  <cp:keywords/>
  <dc:language>en-US</dc:language>
  <cp:lastModifiedBy>成田 雅幸</cp:lastModifiedBy>
  <cp:lastPrinted>2025-06-11T18:11:00Z</cp:lastPrinted>
  <dcterms:modified xsi:type="dcterms:W3CDTF">2025-06-11T09:11:00Z</dcterms:modified>
  <cp:revision>11</cp:revision>
  <dc:subject/>
  <dc:title/>
</cp:coreProperties>
</file>