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　能　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　能　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0T15:17:00Z</dcterms:modified>
  <cp:revision>35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