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運転手</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spacing w:val="3"/>
                <w:w w:val="93"/>
              </w:rPr>
              <w:t>拘禁刑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Words>
  <Characters>820</Characters>
  <CharactersWithSpaces>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09:58:00Z</dcterms:modified>
  <cp:revision>44</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