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臨床検査技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臨床検査技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5-20T21:16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