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ー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看　護　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・　女　・　その他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632"/>
        <w:gridCol w:w="1054"/>
        <w:gridCol w:w="1356"/>
        <w:gridCol w:w="834"/>
        <w:gridCol w:w="2567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看　護　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7</Words>
  <Characters>785</Characters>
  <CharactersWithSpaces>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13-08-20T20:05:00Z</cp:lastPrinted>
  <dcterms:modified xsi:type="dcterms:W3CDTF">2025-05-20T21:14:00Z</dcterms:modified>
  <cp:revision>36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田 健太</vt:lpwstr>
  </property>
</Properties>
</file>