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保　健　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保　健　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0T21:15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