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１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6664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福島県介護テクノロジー導入支援事業費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付け福島県指令　生福第　　号で交付決定のあった福島県介護テクノロジー導入支援事業費補助金について、下記により交付してくださるよう請求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4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2700"/>
        <w:gridCol w:w="4797"/>
        <w:gridCol w:w="423"/>
      </w:tblGrid>
      <w:tr>
        <w:trPr>
          <w:trHeight w:val="682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27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交付決定額　（Ａ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又は交付確定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>受領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（Ｂ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今回請求額　（Ｃ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残　額　（Ａ－Ｂ－Ｃ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24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１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11345</wp:posOffset>
                </wp:positionH>
                <wp:positionV relativeFrom="paragraph">
                  <wp:posOffset>-7620</wp:posOffset>
                </wp:positionV>
                <wp:extent cx="8686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3pt;mso-wrap-distance-left:9.05pt;mso-wrap-distance-right:9.05pt;mso-wrap-distance-top:3.6pt;mso-wrap-distance-bottom:3.6pt;margin-top:-0.6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6664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125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福島市杉妻町２番１６号</w:t>
      </w:r>
    </w:p>
    <w:p>
      <w:pPr>
        <w:pStyle w:val="Normal"/>
        <w:spacing w:lineRule="exact" w:line="300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社会福祉法人〇〇会</w:t>
      </w:r>
    </w:p>
    <w:p>
      <w:pPr>
        <w:pStyle w:val="Normal"/>
        <w:spacing w:lineRule="exact" w:line="300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理事長　△△　△△</w:t>
      </w:r>
    </w:p>
    <w:p>
      <w:pPr>
        <w:pStyle w:val="Normal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総務課　□□　□□</w:t>
      </w:r>
    </w:p>
    <w:p>
      <w:pPr>
        <w:pStyle w:val="Normal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color w:val="FF0000"/>
          <w:sz w:val="22"/>
        </w:rPr>
        <w:t>024-521-7533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福島県介護テクノロジー導入支援事業費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令和〇年〇月〇</w:t>
      </w:r>
      <w:r>
        <w:rPr>
          <w:rFonts w:ascii="ＭＳ 明朝;MS Mincho" w:hAnsi="ＭＳ 明朝;MS Mincho" w:cs="ＭＳ 明朝;MS Mincho"/>
        </w:rPr>
        <w:t>日付け福島県指令　生福第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号で交付決定のあった福島県介護テクノロジー導入支援事業費補助金について、下記により交付してくださるよう請求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4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2700"/>
        <w:gridCol w:w="4797"/>
        <w:gridCol w:w="423"/>
      </w:tblGrid>
      <w:tr>
        <w:trPr>
          <w:trHeight w:val="682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27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介護テクノロジーパッケージ型導入支援事業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交付決定額　（Ａ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又は交付確定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1"/>
                <w:szCs w:val="21"/>
              </w:rPr>
              <w:t>　３，０００，０００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>受領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（Ｂ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1"/>
                <w:szCs w:val="21"/>
              </w:rPr>
              <w:t>　０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今回請求額　（Ｃ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1"/>
                <w:szCs w:val="21"/>
              </w:rPr>
              <w:t>３，０００，０００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残　額　（Ａ－Ｂ－Ｃ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1"/>
                <w:szCs w:val="21"/>
              </w:rPr>
              <w:t>０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24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7666990</wp:posOffset>
                </wp:positionV>
                <wp:extent cx="2865120" cy="800100"/>
                <wp:effectExtent l="9525" t="426720" r="10160" b="1016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800280"/>
                        </a:xfrm>
                        <a:prstGeom prst="wedgeRoundRectCallout">
                          <a:avLst>
                            <a:gd name="adj1" fmla="val 31430"/>
                            <a:gd name="adj2" fmla="val -10131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（Ａ）－（Ｂ）－（Ｃ）の金額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stroked="t" o:allowincell="f" style="position:absolute;margin-left:274.5pt;margin-top:603.7pt;width:225.55pt;height:6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（Ａ）－（Ｂ）－（Ｃ）の金額を記入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7666990</wp:posOffset>
                </wp:positionV>
                <wp:extent cx="2865120" cy="800100"/>
                <wp:effectExtent l="9525" t="426720" r="10160" b="10160"/>
                <wp:wrapNone/>
                <wp:docPr id="3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800280"/>
                        </a:xfrm>
                        <a:prstGeom prst="wedgeRoundRectCallout">
                          <a:avLst>
                            <a:gd name="adj1" fmla="val 31430"/>
                            <a:gd name="adj2" fmla="val -10131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（Ａ）－（Ｂ）－（Ｃ）の金額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stroked="t" o:allowincell="f" style="position:absolute;margin-left:274.5pt;margin-top:603.7pt;width:225.55pt;height:6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（Ａ）－（Ｂ）－（Ｃ）の金額を記入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8:00Z</dcterms:created>
  <dc:creator>F-Admin</dc:creator>
  <dc:description/>
  <cp:keywords/>
  <dc:language>en-US</dc:language>
  <cp:lastModifiedBy>小林 将輝</cp:lastModifiedBy>
  <cp:lastPrinted>2024-07-25T13:52:00Z</cp:lastPrinted>
  <dcterms:modified xsi:type="dcterms:W3CDTF">2025-06-02T08:16:00Z</dcterms:modified>
  <cp:revision>30</cp:revision>
  <dc:subject/>
  <dc:title/>
</cp:coreProperties>
</file>