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号様式（第１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</w:t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医療機関の開設者）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福島県知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医療施設経営強化緊急支援給付金の額の確定通知書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令和○年○月○日付け○号で実績報告のあった令和○年福島県医療施設経営強化緊急支援給付金の額を、福島県医療施設経営強化緊急支援給付金交付要綱第１２条の規定により、下記のとおり通知する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給付金の確定額は、金　　　，　　　　円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F-Admin</dc:creator>
  <dc:description/>
  <cp:keywords/>
  <dc:language>en-US</dc:language>
  <cp:lastModifiedBy>細川 悠太</cp:lastModifiedBy>
  <cp:lastPrinted>2016-10-03T19:33:00Z</cp:lastPrinted>
  <dcterms:modified xsi:type="dcterms:W3CDTF">2025-04-30T05:29:00Z</dcterms:modified>
  <cp:revision>29</cp:revision>
  <dc:subject/>
  <dc:title/>
</cp:coreProperties>
</file>