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事業完了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第○号で交付決定のあった令和○年度福島県医療施設経営強化緊急支援給付金について、給付金に係る病床の削減が完了しましたので、福島県医療施設経営強化緊急支援給付金交付要綱第１０条の規定により下記のとおり報告します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年月日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福島県指令第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4-30T05:27:00Z</dcterms:modified>
  <cp:revision>30</cp:revision>
  <dc:subject/>
  <dc:title/>
</cp:coreProperties>
</file>