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spacing w:val="55"/>
          <w:sz w:val="36"/>
        </w:rPr>
        <w:t>兵籍簿開示申請</w:t>
      </w:r>
      <w:r>
        <w:rPr>
          <w:sz w:val="36"/>
        </w:rPr>
        <w:t>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福島県保健福祉部社会福祉課長　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（申請者）</w:t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  <w:u w:val="single" w:color="000000"/>
        </w:rPr>
        <w:t>住　　所</w:t>
      </w:r>
      <w:r>
        <w:rPr>
          <w:rFonts w:eastAsia="Times New Roman"/>
          <w:sz w:val="22"/>
          <w:u w:val="single" w:color="000000"/>
        </w:rPr>
        <w:t xml:space="preserve">                               </w:t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</w:t>
      </w:r>
      <w:r>
        <w:rPr>
          <w:sz w:val="22"/>
          <w:u w:val="single" w:color="000000"/>
        </w:rPr>
        <w:t>氏　　名</w:t>
      </w:r>
      <w:r>
        <w:rPr>
          <w:rFonts w:eastAsia="Times New Roman"/>
          <w:sz w:val="22"/>
          <w:u w:val="single" w:color="000000"/>
        </w:rPr>
        <w:t xml:space="preserve">                           </w:t>
      </w:r>
      <w:r>
        <w:rPr>
          <w:sz w:val="22"/>
          <w:u w:val="single" w:color="000000"/>
        </w:rPr>
        <w:t>印</w:t>
      </w:r>
      <w:r>
        <w:rPr>
          <w:rFonts w:eastAsia="Times New Roman"/>
          <w:sz w:val="22"/>
          <w:u w:val="single" w:color="000000"/>
        </w:rPr>
        <w:t xml:space="preserve">  </w:t>
      </w:r>
    </w:p>
    <w:p>
      <w:pPr>
        <w:pStyle w:val="Normal"/>
        <w:spacing w:lineRule="exact" w:line="269"/>
        <w:ind w:firstLine="6004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申請者の署名を自署する場合、押印不要</w:t>
      </w:r>
    </w:p>
    <w:p>
      <w:pPr>
        <w:pStyle w:val="Normal"/>
        <w:spacing w:lineRule="exact" w:line="350"/>
        <w:rPr>
          <w:u w:val="single"/>
        </w:rPr>
      </w:pPr>
      <w:r>
        <w:rPr>
          <w:sz w:val="22"/>
        </w:rPr>
        <w:t>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電話番号（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）　　　－　　　　　　</w:t>
      </w:r>
    </w:p>
    <w:p>
      <w:pPr>
        <w:pStyle w:val="Normal"/>
        <w:spacing w:lineRule="exact" w:line="2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/>
        <w:t>　次のとおり兵籍簿等の開示（写しの交付）を申請します。</w:t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5"/>
        <w:gridCol w:w="1311"/>
        <w:gridCol w:w="7651"/>
      </w:tblGrid>
      <w:tr>
        <w:trPr>
          <w:trHeight w:val="5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　請　目　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軍歴の確認・年金等の確認・その他（　　　　　　　　　　）</w:t>
            </w:r>
          </w:p>
        </w:tc>
      </w:tr>
      <w:tr>
        <w:trPr>
          <w:trHeight w:val="534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旧軍人との関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・配偶者・子・父母・祖父母・兄弟・その他（　　　　）</w:t>
            </w:r>
          </w:p>
        </w:tc>
      </w:tr>
      <w:tr>
        <w:trPr>
          <w:trHeight w:val="534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紙「親等図」参照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Cs w:val="21"/>
              </w:rPr>
              <w:t>申請者が兵籍簿に記載されている御本人でない場合は、その遺族（配偶者、六親等内の血族、三親等内の姻族）であることが確認できる戸籍書類（「親等図」３に記載のもの）を提出してください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軍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9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旧姓）</w:t>
            </w:r>
          </w:p>
        </w:tc>
      </w:tr>
      <w:tr>
        <w:trPr>
          <w:trHeight w:val="5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除隊時の本籍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島県</w:t>
            </w:r>
          </w:p>
        </w:tc>
      </w:tr>
      <w:tr>
        <w:trPr>
          <w:trHeight w:val="5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最終階</w:t>
            </w:r>
            <w:r>
              <w:rPr>
                <w:spacing w:val="1"/>
                <w:sz w:val="22"/>
                <w:szCs w:val="22"/>
              </w:rPr>
              <w:t>級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陸　軍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生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治・大正・昭和　　　　　　年　　　月　　　日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大正・昭和・平成・令和　　　年　　　月　　　日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【申請者本人確認書類の添付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下記のう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ずれか一つ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官公庁から発行された顔写真入りの書類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転免許証、運転経歴証明書、マイナンバーカード</w:t>
      </w:r>
      <w:r>
        <w:rPr>
          <w:rFonts w:ascii="ＭＳ 明朝;MS Mincho" w:hAnsi="ＭＳ 明朝;MS Mincho" w:cs="ＭＳ 明朝;MS Mincho"/>
          <w:spacing w:val="-2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旅券、戦傷病者手帳、身体障害者手帳、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国人登録証明書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（１によることができないとき）下記のう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ずれか二つ</w:t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官公庁から発行された顔写真がない書類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介護保険被保険者証、年金手帳　等</w:t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の他に、生年月日、住所または顔写真が入った書類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預金通帳、公共料金の領収証、診察券、社員証　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114935</wp:posOffset>
                </wp:positionV>
                <wp:extent cx="296735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問い合わせ先・送付先》　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福島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健福祉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社会福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援護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60-8670  </w:t>
                            </w:r>
                            <w:r>
                              <w:rPr/>
                              <w:t>福島市杉妻町２－１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024-521-79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67.65pt;mso-wrap-distance-left:9.05pt;mso-wrap-distance-right:9.05pt;mso-wrap-distance-top:0pt;mso-wrap-distance-bottom:0pt;margin-top:9.05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問い合わせ先・送付先》　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福島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健福祉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社会福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援護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〒</w:t>
                      </w:r>
                      <w:r>
                        <w:rPr/>
                        <w:t xml:space="preserve">960-8670  </w:t>
                      </w:r>
                      <w:r>
                        <w:rPr/>
                        <w:t>福島市杉妻町２－１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024-521-7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2018"/>
        <w:gridCol w:w="992"/>
        <w:gridCol w:w="1984"/>
        <w:gridCol w:w="851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受付・処理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年　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申請者の資格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運転免許証・戸籍謄本・その他（　　　　）</w:t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申請目的の適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閲覧等資料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422" w:hanging="422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6:00Z</dcterms:created>
  <dc:creator>heiseki</dc:creator>
  <dc:description/>
  <cp:keywords/>
  <dc:language>en-US</dc:language>
  <cp:lastModifiedBy>小室 梨瑚</cp:lastModifiedBy>
  <cp:lastPrinted>2025-04-22T14:30:00Z</cp:lastPrinted>
  <dcterms:modified xsi:type="dcterms:W3CDTF">2025-04-22T05:30:00Z</dcterms:modified>
  <cp:revision>6</cp:revision>
  <dc:subject/>
  <dc:title/>
</cp:coreProperties>
</file>