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7"/>
        <w:rPr>
          <w:spacing w:val="0"/>
        </w:rPr>
      </w:pPr>
      <w:r>
        <w:rPr/>
        <w:t>別記第１号様式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着手届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に着手しましたので届け出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１　業　務　名　　県北で進める！働き方改革促進事業実施業務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着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履行期限　　令和　　年　　月　　日</w:t>
      </w:r>
      <w:r>
        <w:br w:type="page"/>
      </w:r>
    </w:p>
    <w:p>
      <w:pPr>
        <w:pStyle w:val="Style17"/>
        <w:spacing w:lineRule="exact" w:line="367"/>
        <w:rPr/>
      </w:pPr>
      <w:r>
        <w:rPr/>
        <w:t>別記第２号様式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完了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は、令和　年　月　日で完了しましたので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１　業　務　名　　県北で進める！働き方改革促進事業実施業務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/>
      </w:pPr>
      <w:r>
        <w:rPr/>
        <w:t>別記第３号様式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委託業務実績報告書</w:t>
      </w:r>
    </w:p>
    <w:p>
      <w:pPr>
        <w:pStyle w:val="Normal"/>
        <w:spacing w:lineRule="exact" w:line="368"/>
        <w:ind w:right="88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福島県県北地方振興局長　様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託者　所在地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名　称</w:t>
      </w:r>
    </w:p>
    <w:p>
      <w:pPr>
        <w:pStyle w:val="Normal"/>
        <w:spacing w:lineRule="exact" w:line="36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exact" w:line="368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担当者　　　　　　　　　　　　　　　</w:t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（連絡先　　　　　　　　　　　　　　）</w:t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令和　年　月　日付けで締結した下記委託業務の実績について、報告します。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１　業　務　名　　県北で進める！働き方改革促進事業実施業務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２　委託料の額　　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３　委託期間　　　着　手　　令和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　　　　　　　　　完　了　　令和　　年　　月　　日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67"/>
        <w:rPr>
          <w:rFonts w:cs="ＭＳ 明朝;MS Mincho"/>
        </w:rPr>
      </w:pPr>
      <w:r>
        <w:rPr>
          <w:rFonts w:cs="ＭＳ 明朝;MS Mincho"/>
        </w:rPr>
        <w:t>４　業務実績　　別添成果品のとおり</w:t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exact" w:line="3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70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pacing w:val="9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1:00Z</dcterms:created>
  <dc:creator>本田 茂樹</dc:creator>
  <dc:description/>
  <cp:keywords/>
  <dc:language>en-US</dc:language>
  <cp:lastModifiedBy>森口 真由美</cp:lastModifiedBy>
  <cp:lastPrinted>2024-04-25T18:31:00Z</cp:lastPrinted>
  <dcterms:modified xsi:type="dcterms:W3CDTF">2025-04-28T02:51:00Z</dcterms:modified>
  <cp:revision>29</cp:revision>
  <dc:subject/>
  <dc:title>（参考１）</dc:title>
</cp:coreProperties>
</file>