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ー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獣　医　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・　女　・　その他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獣　医　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17</Words>
  <Characters>785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13-08-20T20:05:00Z</cp:lastPrinted>
  <dcterms:modified xsi:type="dcterms:W3CDTF">2025-04-14T10:11:00Z</dcterms:modified>
  <cp:revision>32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澤田 健太</vt:lpwstr>
  </property>
</Properties>
</file>