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spacing w:lineRule="exact" w:line="264"/>
        <w:ind w:left="0" w:right="0" w:hanging="0"/>
        <w:rPr/>
      </w:pPr>
      <w:r>
        <w:rPr/>
        <w:t>別紙様式</w:t>
      </w:r>
    </w:p>
    <w:p>
      <w:pPr>
        <w:pStyle w:val="WYXC"/>
        <w:bidi w:val="0"/>
        <w:spacing w:lineRule="exact" w:line="26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44"/>
        <w:ind w:left="0" w:right="0" w:hanging="0"/>
        <w:jc w:val="center"/>
        <w:rPr/>
      </w:pPr>
      <w:r>
        <w:rPr>
          <w:sz w:val="32"/>
          <w:szCs w:val="32"/>
        </w:rPr>
        <w:t>福島県公有財産審議会委員応募申込書</w:t>
      </w:r>
    </w:p>
    <w:p>
      <w:pPr>
        <w:pStyle w:val="WYXC"/>
        <w:bidi w:val="0"/>
        <w:spacing w:lineRule="exact" w:line="264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64"/>
        <w:ind w:left="0" w:right="0" w:hanging="0"/>
        <w:jc w:val="right"/>
        <w:rPr/>
      </w:pPr>
      <w:r>
        <w:rPr/>
        <w:t>年　　月　　日</w:t>
      </w:r>
    </w:p>
    <w:tbl>
      <w:tblPr>
        <w:tblW w:w="9458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5184"/>
        <w:gridCol w:w="1026"/>
        <w:gridCol w:w="1652"/>
      </w:tblGrid>
      <w:tr>
        <w:trPr>
          <w:trHeight w:val="113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（ふりがな）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pacing w:val="-6"/>
              </w:rPr>
              <w:t>氏　　名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0"/>
              <w:ind w:left="0" w:right="0" w:hanging="0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0"/>
              <w:ind w:left="0" w:right="0" w:hanging="0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</w:tr>
      <w:tr>
        <w:trPr>
          <w:trHeight w:val="113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pacing w:val="-6"/>
              </w:rPr>
              <w:t>生年月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pacing w:val="-6"/>
              </w:rPr>
              <w:t>　　　　年　　　</w:t>
            </w:r>
            <w:r>
              <w:rPr>
                <w:rFonts w:ascii="ＭＳ 明朝" w:hAnsi="ＭＳ 明朝"/>
                <w:spacing w:val="-6"/>
              </w:rPr>
              <w:t xml:space="preserve"> </w:t>
            </w:r>
            <w:r>
              <w:rPr>
                <w:spacing w:val="-6"/>
              </w:rPr>
              <w:t>月　　　</w:t>
            </w:r>
            <w:r>
              <w:rPr>
                <w:rFonts w:ascii="ＭＳ 明朝" w:hAnsi="ＭＳ 明朝"/>
                <w:spacing w:val="-6"/>
              </w:rPr>
              <w:t xml:space="preserve"> </w:t>
            </w:r>
            <w:r>
              <w:rPr>
                <w:spacing w:val="-6"/>
              </w:rPr>
              <w:t>日（満　　　歳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pacing w:val="-6"/>
              </w:rPr>
              <w:t>性　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pacing w:val="-6"/>
              </w:rPr>
              <w:t>男</w:t>
            </w:r>
            <w:r>
              <w:rPr>
                <w:rFonts w:cs="Times New Roman"/>
                <w:spacing w:val="-6"/>
              </w:rPr>
              <w:t xml:space="preserve"> </w:t>
            </w:r>
            <w:r>
              <w:rPr>
                <w:spacing w:val="-6"/>
              </w:rPr>
              <w:t>・</w:t>
            </w:r>
            <w:r>
              <w:rPr>
                <w:rFonts w:cs="Times New Roman"/>
                <w:spacing w:val="-6"/>
              </w:rPr>
              <w:t xml:space="preserve"> </w:t>
            </w:r>
            <w:r>
              <w:rPr>
                <w:spacing w:val="-6"/>
              </w:rPr>
              <w:t>女</w:t>
            </w:r>
          </w:p>
        </w:tc>
      </w:tr>
      <w:tr>
        <w:trPr>
          <w:trHeight w:val="113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pacing w:val="-6"/>
              </w:rPr>
              <w:t>住　　所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0"/>
              <w:ind w:left="0" w:right="0" w:hanging="0"/>
              <w:rPr/>
            </w:pPr>
            <w:r>
              <w:rPr/>
              <w:t>〒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－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0"/>
              <w:ind w:left="0" w:right="0" w:hanging="0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0"/>
              <w:ind w:left="0" w:right="0" w:hanging="0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</w:tr>
      <w:tr>
        <w:trPr>
          <w:trHeight w:val="17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pacing w:val="-6"/>
              </w:rPr>
              <w:t>職業・</w:t>
            </w:r>
            <w:r>
              <w:rPr/>
              <w:t>勤務先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</w:tr>
      <w:tr>
        <w:trPr>
          <w:trHeight w:val="255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0"/>
              <w:ind w:left="0" w:right="0" w:hanging="0"/>
              <w:rPr/>
            </w:pPr>
            <w:r>
              <w:rPr/>
              <w:t>（自宅・勤務先・その他（　　　　　　　　　　　　　　））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0"/>
              <w:ind w:left="0" w:right="0" w:hanging="0"/>
              <w:rPr/>
            </w:pPr>
            <w:r>
              <w:rPr/>
              <w:t>〒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－</w:t>
            </w:r>
            <w:r>
              <w:rPr>
                <w:rFonts w:cs="Times New Roman"/>
              </w:rPr>
              <w:t xml:space="preserve">         </w:t>
            </w:r>
            <w:r>
              <w:rPr>
                <w:sz w:val="20"/>
                <w:szCs w:val="20"/>
              </w:rPr>
              <w:t>（自宅の場合、「住所に同じ」と記載してください。）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0"/>
              <w:ind w:left="0" w:right="0" w:hanging="0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0"/>
              <w:ind w:left="0" w:right="0" w:hanging="0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0"/>
              <w:ind w:left="0" w:right="0" w:hanging="0"/>
              <w:rPr/>
            </w:pPr>
            <w:r>
              <w:rPr>
                <w:spacing w:val="-6"/>
              </w:rPr>
              <w:t>電話番号：　　　　－　　　　－</w:t>
            </w:r>
          </w:p>
        </w:tc>
      </w:tr>
      <w:tr>
        <w:trPr>
          <w:trHeight w:val="451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pacing w:val="-6"/>
              </w:rPr>
              <w:t>応募動機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</w:tr>
    </w:tbl>
    <w:p>
      <w:pPr>
        <w:pStyle w:val="WYXC"/>
        <w:widowControl w:val="false"/>
        <w:bidi w:val="0"/>
        <w:spacing w:lineRule="exact" w:line="264"/>
        <w:ind w:left="342" w:right="0" w:hanging="0"/>
        <w:jc w:val="center"/>
        <w:rPr/>
      </w:pPr>
      <w:r>
        <w:rPr>
          <w:spacing w:val="-6"/>
        </w:rPr>
        <w:t>１／２</w:t>
      </w:r>
    </w:p>
    <w:p>
      <w:pPr>
        <w:pStyle w:val="WYXC"/>
        <w:bidi w:val="0"/>
        <w:spacing w:lineRule="exact" w:line="264"/>
        <w:ind w:left="342" w:right="0" w:hanging="0"/>
        <w:rPr/>
      </w:pPr>
      <w:r>
        <w:rPr>
          <w:spacing w:val="-6"/>
        </w:rPr>
        <w:t>（応募申込書は２ページあります。）</w:t>
      </w:r>
    </w:p>
    <w:p>
      <w:pPr>
        <w:pStyle w:val="WYXC"/>
        <w:bidi w:val="0"/>
        <w:spacing w:lineRule="exact" w:line="264"/>
        <w:ind w:left="342" w:right="0" w:hanging="0"/>
        <w:rPr>
          <w:spacing w:val="-6"/>
        </w:rPr>
      </w:pPr>
      <w:r>
        <w:rPr>
          <w:spacing w:val="-6"/>
        </w:rPr>
      </w:r>
    </w:p>
    <w:p>
      <w:pPr>
        <w:pStyle w:val="WYXC"/>
        <w:bidi w:val="0"/>
        <w:spacing w:lineRule="exact" w:line="264"/>
        <w:ind w:left="342" w:right="0" w:hanging="0"/>
        <w:rPr>
          <w:rFonts w:ascii="ＭＳ 明朝" w:hAnsi="ＭＳ 明朝" w:cs="Times New Roman"/>
          <w:spacing w:val="-6"/>
        </w:rPr>
      </w:pPr>
      <w:r>
        <w:rPr>
          <w:rFonts w:cs="Times New Roman" w:ascii="ＭＳ 明朝" w:hAnsi="ＭＳ 明朝"/>
          <w:spacing w:val="-6"/>
        </w:rPr>
      </w:r>
    </w:p>
    <w:tbl>
      <w:tblPr>
        <w:tblW w:w="9488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0"/>
        <w:gridCol w:w="1544"/>
        <w:gridCol w:w="1028"/>
        <w:gridCol w:w="5315"/>
      </w:tblGrid>
      <w:tr>
        <w:trPr>
          <w:trHeight w:val="50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pacing w:val="-6"/>
              </w:rPr>
              <w:t>最終学歴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pacing w:val="-6"/>
              </w:rPr>
              <w:t>・職歴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（公職歴含む。）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年　　　</w:t>
            </w:r>
            <w:r>
              <w:rPr>
                <w:rFonts w:cs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64"/>
              <w:ind w:left="0" w:right="121" w:hanging="0"/>
              <w:jc w:val="righ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64"/>
              <w:ind w:left="0" w:right="121" w:hanging="0"/>
              <w:jc w:val="righ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64"/>
              <w:ind w:left="0" w:right="0" w:hanging="0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64"/>
              <w:ind w:left="0" w:right="121" w:hanging="0"/>
              <w:jc w:val="righ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64"/>
              <w:ind w:left="0" w:right="121" w:hanging="0"/>
              <w:jc w:val="righ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64"/>
              <w:ind w:left="0" w:right="0" w:hanging="0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64"/>
              <w:ind w:left="0" w:right="121" w:hanging="0"/>
              <w:jc w:val="righ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64"/>
              <w:ind w:left="0" w:right="121" w:hanging="0"/>
              <w:jc w:val="righ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64"/>
              <w:ind w:left="0" w:right="0" w:hanging="0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64"/>
              <w:ind w:left="0" w:right="121" w:hanging="0"/>
              <w:jc w:val="righ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64"/>
              <w:ind w:left="0" w:right="121" w:hanging="0"/>
              <w:jc w:val="righ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64"/>
              <w:ind w:left="0" w:right="0" w:hanging="0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64"/>
              <w:ind w:left="0" w:right="121" w:hanging="0"/>
              <w:jc w:val="righ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64"/>
              <w:ind w:left="0" w:right="121" w:hanging="0"/>
              <w:jc w:val="righ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64"/>
              <w:ind w:left="0" w:right="0" w:hanging="0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64"/>
              <w:ind w:left="0" w:right="121" w:hanging="0"/>
              <w:jc w:val="righ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64"/>
              <w:ind w:left="0" w:right="121" w:hanging="0"/>
              <w:jc w:val="righ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64"/>
              <w:ind w:left="0" w:right="0" w:hanging="0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64"/>
              <w:ind w:left="0" w:right="121" w:hanging="0"/>
              <w:jc w:val="righ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64"/>
              <w:ind w:left="0" w:right="121" w:hanging="0"/>
              <w:jc w:val="righ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64"/>
              <w:ind w:left="0" w:right="0" w:hanging="0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64"/>
              <w:ind w:left="0" w:right="121" w:hanging="0"/>
              <w:jc w:val="righ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64"/>
              <w:ind w:left="0" w:right="121" w:hanging="0"/>
              <w:jc w:val="righ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64"/>
              <w:ind w:left="0" w:right="0" w:hanging="0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64"/>
              <w:ind w:left="0" w:right="121" w:hanging="0"/>
              <w:jc w:val="righ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64"/>
              <w:ind w:left="0" w:right="121" w:hanging="0"/>
              <w:jc w:val="righ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64"/>
              <w:ind w:left="0" w:right="0" w:hanging="0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64"/>
              <w:ind w:left="0" w:right="121" w:hanging="0"/>
              <w:jc w:val="righ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64"/>
              <w:ind w:left="0" w:right="121" w:hanging="0"/>
              <w:jc w:val="righ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64"/>
              <w:ind w:left="0" w:right="0" w:hanging="0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64"/>
              <w:ind w:left="0" w:right="121" w:hanging="0"/>
              <w:jc w:val="righ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64"/>
              <w:ind w:left="0" w:right="121" w:hanging="0"/>
              <w:jc w:val="righ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64"/>
              <w:ind w:left="0" w:right="0" w:hanging="0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</w:tr>
    </w:tbl>
    <w:p>
      <w:pPr>
        <w:pStyle w:val="WYXC"/>
        <w:widowControl w:val="false"/>
        <w:bidi w:val="0"/>
        <w:ind w:left="0" w:right="0" w:hanging="0"/>
        <w:rPr/>
      </w:pPr>
      <w:r>
        <w:rPr>
          <w:rFonts w:cs="Times New Roman"/>
          <w:color w:val="auto"/>
          <w:sz w:val="22"/>
          <w:szCs w:val="22"/>
        </w:rPr>
        <w:t>※</w:t>
      </w:r>
      <w:r>
        <w:rPr>
          <w:rFonts w:cs="Times New Roman"/>
          <w:color w:val="auto"/>
          <w:sz w:val="22"/>
          <w:szCs w:val="22"/>
        </w:rPr>
        <w:t>書ききれない場合は、行を追加又は様式を適宜コピーして記入してください。</w:t>
      </w:r>
    </w:p>
    <w:p>
      <w:pPr>
        <w:pStyle w:val="WYXC"/>
        <w:bidi w:val="0"/>
        <w:ind w:left="0" w:right="0" w:hanging="0"/>
        <w:jc w:val="center"/>
        <w:rPr/>
      </w:pPr>
      <w:r>
        <w:rPr>
          <w:rFonts w:cs="Times New Roman"/>
          <w:color w:val="auto"/>
        </w:rPr>
        <w:t>２／２</w:t>
      </w:r>
    </w:p>
    <w:sectPr>
      <w:type w:val="nextPage"/>
      <w:pgSz w:w="11906" w:h="16838"/>
      <w:pgMar w:left="1168" w:right="1168" w:gutter="0" w:header="0" w:top="119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cs="Times New Roman"/>
      <w:kern w:val="2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59</Words>
  <Characters>397</Characters>
  <CharactersWithSpaces>339</CharactersWithSpaces>
  <Company>福島県企画調整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23:00Z</dcterms:created>
  <dc:creator>福島県企画調整部</dc:creator>
  <dc:description/>
  <dc:language>en-US</dc:language>
  <cp:lastModifiedBy/>
  <cp:lastPrinted>2023-04-17T16:55:00Z</cp:lastPrinted>
  <dcterms:modified xsi:type="dcterms:W3CDTF">2025-04-15T09:35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河原 翼</vt:lpwstr>
  </property>
</Properties>
</file>