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学習列車運行による奥会津魅力創出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学習列車運行による奥会津魅力創出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学習列車運行による奥会津魅力創出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只見線学習列車運行による奥会津魅力創出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学習列車運行による奥会津魅力創出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学習列車運行による奥会津魅力創出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/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学習列車運行による奥会津魅力創出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学習列車運行による奥会津魅力創出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学習列車運行による奥会津魅力創出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学習列車運行による奥会津魅力創出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3-25T21:35:00Z</cp:lastPrinted>
  <dcterms:modified xsi:type="dcterms:W3CDTF">2025-03-25T12:38:00Z</dcterms:modified>
  <cp:revision>78</cp:revision>
  <dc:subject/>
  <dc:title>第１号様式（第３条関係）</dc:title>
</cp:coreProperties>
</file>