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　別紙３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一般廃棄物処理施設設置等に係る地元住民等との調整状況調査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256"/>
      </w:tblGrid>
      <w:tr>
        <w:trPr>
          <w:trHeight w:val="8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状　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調　　査　　状　　況</w:t>
            </w:r>
          </w:p>
        </w:tc>
      </w:tr>
      <w:tr>
        <w:trPr>
          <w:trHeight w:val="15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隣接する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の所有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　隣接する土地の所有者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２　同意者数　　　　　　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３　不同意者数　　　　　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４　不同意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周辺居住者等　　　　　　との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　地元説明会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開催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２　同意取得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(1)</w:t>
            </w:r>
            <w:r>
              <w:rPr/>
              <w:t>　 範囲等（同意取得の範囲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処理施設等の敷地境界からの距離　　（　　　　　　　　）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904"/>
              <w:jc w:val="both"/>
              <w:rPr/>
            </w:pPr>
            <w:r>
              <w:rPr/>
              <w:t>世帯数等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(2)</w:t>
            </w:r>
            <w:r>
              <w:rPr/>
              <w:t>　同意者数　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(3)</w:t>
            </w:r>
            <w:r>
              <w:rPr/>
              <w:t>　不同意者数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(4)</w:t>
            </w:r>
            <w:r>
              <w:rPr/>
              <w:t>　不同意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３　地区代表者との調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同意取得の有無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地区代表者の住所氏名（　　　　　　　　　　　　　　　）</w:t>
            </w:r>
          </w:p>
        </w:tc>
      </w:tr>
      <w:tr>
        <w:trPr>
          <w:trHeight w:val="18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搬入道路周辺　　　　　　の居住者との　　　　　　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　同意取得の範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処理施設等の敷地境界からの距離　　（　　　　　　　　）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搬入道路の道路敷境界からの距離　　（　　　　　　　　）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904"/>
              <w:jc w:val="both"/>
              <w:rPr/>
            </w:pPr>
            <w:r>
              <w:rPr/>
              <w:t>世帯数等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２　同意者数　　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３　不同意者数　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４　不同意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下流域の水利　　　　　　権者との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　同意取得範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処理施設等の敷地境界からの距離　　（　　　　　　　　）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２　同意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団体の場合　（　　　　　　）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個人の場合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３　不同意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団体の場合　（　　　　　　）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個人の場合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４　不同意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水路管理者と　　　　　　の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同意取得の取得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水路管理者の住所及び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4</Characters>
  <CharactersWithSpaces>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dcterms:modified xsi:type="dcterms:W3CDTF">2025-03-21T15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 優也</vt:lpwstr>
  </property>
</Properties>
</file>