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１号　別紙１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中　間　処　理　施　設　概　要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105"/>
        <w:gridCol w:w="1895"/>
        <w:gridCol w:w="1895"/>
        <w:gridCol w:w="1475"/>
        <w:gridCol w:w="420"/>
        <w:gridCol w:w="1895"/>
      </w:tblGrid>
      <w:tr>
        <w:trPr>
          <w:trHeight w:val="56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中間処理施設概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63"/>
              </w:rPr>
              <w:t>一般廃棄物</w:t>
            </w:r>
            <w:r>
              <w:rPr>
                <w:rFonts w:ascii="Times New Roman" w:hAnsi="Times New Roman"/>
                <w:color w:val="auto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ascii="Times New Roman" w:hAnsi="Times New Roman" w:cs="Times New Roman"/>
              </w:rPr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ascii="Times New Roman" w:hAnsi="Times New Roman" w:cs="Times New Roman"/>
              </w:rPr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ascii="Times New Roman" w:hAnsi="Times New Roman" w:cs="Times New Roman"/>
              </w:rPr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ascii="Times New Roman" w:hAnsi="Times New Roman" w:cs="Times New Roman"/>
              </w:rPr>
              <w:t>㎥</w:t>
            </w:r>
            <w:r>
              <w:rPr/>
              <w:t>)/</w:t>
            </w:r>
            <w:r>
              <w:rPr/>
              <w:t>時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公害防止の概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地下水汚染防止対策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騒音・振動防止対策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放流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水　　　　　　　量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水                質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m3/</w:t>
            </w:r>
            <w:r>
              <w:rPr/>
              <w:t>日</w:t>
            </w:r>
          </w:p>
        </w:tc>
        <w:tc>
          <w:tcPr>
            <w:tcW w:w="52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BOD                        mg</w:t>
            </w:r>
            <w:r>
              <w:rPr/>
              <w:t>／</w:t>
            </w:r>
            <w:r>
              <w:rPr/>
              <w:t>l</w:t>
            </w:r>
            <w:r>
              <w:rPr/>
              <w:t>、その他（                        ）</w:t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保管施設概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63"/>
              </w:rPr>
              <w:t>一般廃棄物</w:t>
            </w:r>
            <w:r>
              <w:rPr>
                <w:rFonts w:ascii="Times New Roman" w:hAnsi="Times New Roman"/>
                <w:color w:val="auto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中間処理後の物の概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</w:tr>
      <w:tr>
        <w:trPr>
          <w:trHeight w:val="70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処分方法（有価物にあっては利用方法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処分を委託する場合には委託先（有価物にあっては売却先）の住所・氏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105"/>
        <w:gridCol w:w="632"/>
        <w:gridCol w:w="1685"/>
        <w:gridCol w:w="842"/>
        <w:gridCol w:w="631"/>
        <w:gridCol w:w="212"/>
        <w:gridCol w:w="420"/>
        <w:gridCol w:w="422"/>
        <w:gridCol w:w="631"/>
        <w:gridCol w:w="2105"/>
      </w:tblGrid>
      <w:tr>
        <w:trPr>
          <w:trHeight w:val="112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>
                <w:spacing w:val="-6"/>
              </w:rPr>
              <w:t>中間処理施設への道路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（計画地　　　ｍ周辺）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処理する一般廃棄物の県内外の割合　　　　　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県内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　　                                            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県外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        </w:t>
            </w:r>
            <w:r>
              <w:rPr/>
              <w:t>％</w:t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/>
              <w:t>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地元雇用予定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8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中間処理施設に係る土地の概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地　　　　　番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面　　　　　　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現　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土地所有者の住所及び氏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所有地・借地の別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隣　　　接　　　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地　　　　　番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現　　　　　　況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土地所有者の住所及び氏名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>
                <w:spacing w:val="-6"/>
              </w:rPr>
              <w:t>周辺居住者等との調整状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210"/>
              <w:jc w:val="both"/>
              <w:rPr/>
            </w:pPr>
            <w:r>
              <w:rPr/>
              <w:t>別紙３のとお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8</Words>
  <Characters>1326</Characters>
  <CharactersWithSpaces>1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7:00Z</dcterms:created>
  <dc:creator>福島県　廃棄物対策課</dc:creator>
  <dc:description/>
  <dc:language>en-US</dc:language>
  <cp:lastModifiedBy/>
  <cp:lastPrinted>2004-11-11T13:46:00Z</cp:lastPrinted>
  <dcterms:modified xsi:type="dcterms:W3CDTF">2025-03-21T15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地 優也</vt:lpwstr>
  </property>
</Properties>
</file>