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</w:rPr>
        <w:t>【農業経営改善部門（法人を除く個別経営体用）】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ind w:firstLine="352"/>
        <w:rPr>
          <w:rFonts w:ascii="HG丸ｺﾞｼｯｸM-PRO" w:hAnsi="HG丸ｺﾞｼｯｸM-PRO" w:eastAsia="HG丸ｺﾞｼｯｸM-PRO" w:cs="Times New Roman"/>
          <w:color w:val="000000"/>
          <w:spacing w:val="3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第</w:t>
      </w:r>
      <w:r>
        <w:rPr>
          <w:rFonts w:eastAsia="HG丸ｺﾞｼｯｸM-PRO" w:cs="ＭＳ Ｐゴシック" w:ascii="HG丸ｺﾞｼｯｸM-PRO" w:hAnsi="HG丸ｺﾞｼｯｸM-PRO"/>
          <w:bCs/>
          <w:color w:val="000000"/>
          <w:spacing w:val="36"/>
          <w:sz w:val="28"/>
          <w:szCs w:val="28"/>
          <w:shd w:fill="000000" w:val="clear"/>
        </w:rPr>
        <w:t>6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６回福島県農業賞推薦調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（推薦市町村名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対象者のプロフィー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１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令和７年４月１日現在で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 xml:space="preserve">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※２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夫婦連名の場合は、下欄に配偶者を記入する。</w:t>
      </w:r>
    </w:p>
    <w:tbl>
      <w:tblPr>
        <w:tblW w:w="95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445"/>
        <w:gridCol w:w="20"/>
        <w:gridCol w:w="90"/>
        <w:gridCol w:w="1577"/>
        <w:gridCol w:w="1033"/>
        <w:gridCol w:w="540"/>
        <w:gridCol w:w="570"/>
        <w:gridCol w:w="1471"/>
        <w:gridCol w:w="1451"/>
      </w:tblGrid>
      <w:tr>
        <w:trPr>
          <w:trHeight w:val="5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齢　※１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改善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年月日（直近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農年次</w:t>
            </w:r>
          </w:p>
        </w:tc>
      </w:tr>
      <w:tr>
        <w:trPr>
          <w:trHeight w:val="65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4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0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）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　　　　－　　　　－　　　　）</w:t>
            </w:r>
          </w:p>
        </w:tc>
      </w:tr>
      <w:tr>
        <w:trPr>
          <w:trHeight w:val="22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気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土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市場）等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9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褒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賞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福島県農業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帳種類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記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複式簿記：　　　　年～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単式簿記：　　　　年～</w:t>
            </w:r>
          </w:p>
        </w:tc>
      </w:tr>
      <w:tr>
        <w:trPr>
          <w:trHeight w:val="27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得申告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青色申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白色申告：　　　　年～</w:t>
            </w:r>
          </w:p>
        </w:tc>
      </w:tr>
      <w:tr>
        <w:trPr>
          <w:trHeight w:val="27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日誌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　　し</w:t>
            </w:r>
          </w:p>
        </w:tc>
      </w:tr>
      <w:tr>
        <w:trPr>
          <w:trHeight w:val="55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状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続　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左総労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※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</w:tr>
      <w:tr>
        <w:trPr>
          <w:trHeight w:val="134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：　　　　　人　　　（年間延労働時間　　　　　時間）</w:t>
            </w:r>
          </w:p>
        </w:tc>
      </w:tr>
      <w:tr>
        <w:trPr>
          <w:trHeight w:val="41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：延　　　　人・日　（年間延労働時間　　　　　時間）</w:t>
            </w:r>
          </w:p>
        </w:tc>
      </w:tr>
      <w:tr>
        <w:trPr>
          <w:trHeight w:val="8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各種保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状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災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健康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厚生年金保険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確保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就農済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予定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予定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経営協定締結状況※５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済み（　　　年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予定あり（　　　年）　　□予定なし</w:t>
            </w:r>
          </w:p>
        </w:tc>
      </w:tr>
      <w:tr>
        <w:trPr>
          <w:trHeight w:val="61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料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日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時間設定あり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465"/>
        <w:gridCol w:w="540"/>
        <w:gridCol w:w="2250"/>
        <w:gridCol w:w="1083"/>
        <w:gridCol w:w="1167"/>
        <w:gridCol w:w="16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女性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青年農業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機械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認定就農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ＧＡＰ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みどり認定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内の組織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者名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等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本人の位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左期間</w:t>
            </w:r>
          </w:p>
        </w:tc>
      </w:tr>
      <w:tr>
        <w:trPr>
          <w:trHeight w:val="19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３　下段に過去の福島県農業賞の市町村からの推薦歴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４　労働時間は２の（５）との整合性をと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５　その他は（　）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６　家族を含め記入する。</w:t>
      </w:r>
    </w:p>
    <w:p>
      <w:pPr>
        <w:pStyle w:val="Normal"/>
        <w:spacing w:lineRule="exact" w:line="238"/>
        <w:ind w:firstLine="7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みどり認定等には、みどり認定、エコファーマー認定、特別栽培農産物、有機農産物等の認証制度に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取り組んでいるものについて記載する。</w:t>
      </w:r>
    </w:p>
    <w:p>
      <w:pPr>
        <w:pStyle w:val="Normal"/>
        <w:spacing w:lineRule="exact" w:line="238"/>
        <w:ind w:left="760" w:hanging="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原則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４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１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日現在で記入するが、見込みも可とする。その場合、（○月見込）と記入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７　近年３カ年に加入している地域組織や生産組織、公職等について記入する。</w:t>
      </w:r>
    </w:p>
    <w:p>
      <w:pPr>
        <w:pStyle w:val="Normal"/>
        <w:spacing w:lineRule="exact" w:line="238"/>
        <w:ind w:firstLine="114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例：認定農業者会、ＪＡ等部会、生産組合、農業委員会、共済組合等</w:t>
      </w:r>
      <w:r>
        <w:rPr>
          <w:rFonts w:ascii="HG丸ｺﾞｼｯｸM-PRO" w:hAnsi="HG丸ｺﾞｼｯｸM-PRO" w:cs="Times New Roman" w:eastAsia="HG丸ｺﾞｼｯｸM-PRO"/>
          <w:b/>
          <w:color w:val="000000"/>
          <w:spacing w:val="20"/>
          <w:sz w:val="19"/>
          <w:szCs w:val="19"/>
        </w:rPr>
        <w:t>　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経営の概況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土地等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８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農地法、農業経営基盤強化法、農地中間管理事業法に基づく設定面積。</w:t>
      </w:r>
    </w:p>
    <w:p>
      <w:pPr>
        <w:pStyle w:val="Normal"/>
        <w:tabs>
          <w:tab w:val="clear" w:pos="962"/>
          <w:tab w:val="left" w:pos="3004" w:leader="none"/>
        </w:tabs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　　　　　　　　 ※９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主な減価償却資産は必要に応じ別途一覧表を添付可。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325"/>
        <w:gridCol w:w="1325"/>
        <w:gridCol w:w="121"/>
        <w:gridCol w:w="1204"/>
        <w:gridCol w:w="87"/>
        <w:gridCol w:w="1239"/>
        <w:gridCol w:w="120"/>
        <w:gridCol w:w="1325"/>
        <w:gridCol w:w="9"/>
        <w:gridCol w:w="1437"/>
      </w:tblGrid>
      <w:tr>
        <w:trPr>
          <w:trHeight w:val="4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　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樹園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採草放牧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山林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借地※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類型</w:t>
            </w:r>
          </w:p>
        </w:tc>
        <w:tc>
          <w:tcPr>
            <w:tcW w:w="819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と規模（面積・飼養頭羽数・本数等）を記入</w:t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受託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内容及び作業量（面積等）を記入</w:t>
            </w:r>
          </w:p>
        </w:tc>
      </w:tr>
      <w:tr>
        <w:trPr>
          <w:trHeight w:val="2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産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機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家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植物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資産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・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価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費</w:t>
            </w:r>
          </w:p>
        </w:tc>
      </w:tr>
      <w:tr>
        <w:trPr>
          <w:trHeight w:val="277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営農資金の借入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807"/>
        <w:gridCol w:w="1325"/>
        <w:gridCol w:w="723"/>
        <w:gridCol w:w="723"/>
        <w:gridCol w:w="1325"/>
        <w:gridCol w:w="1325"/>
      </w:tblGrid>
      <w:tr>
        <w:trPr>
          <w:trHeight w:val="6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金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償還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　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残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短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長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主要品目の出荷・販売方法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※</w:t>
      </w: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>10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559"/>
        <w:gridCol w:w="1418"/>
        <w:gridCol w:w="3421"/>
      </w:tblGrid>
      <w:tr>
        <w:trPr>
          <w:trHeight w:val="4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目名（品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・販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割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％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考（市場名・店名・取引先等）</w:t>
            </w:r>
          </w:p>
        </w:tc>
      </w:tr>
      <w:tr>
        <w:trPr>
          <w:trHeight w:val="11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出荷・販売方法には、ＪＡや地元市場、直売や宅配、学校給食への食材供給等具体的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４）技術改善の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5"/>
        <w:gridCol w:w="1326"/>
        <w:gridCol w:w="1325"/>
        <w:gridCol w:w="1204"/>
        <w:gridCol w:w="1205"/>
        <w:gridCol w:w="1205"/>
      </w:tblGrid>
      <w:tr>
        <w:trPr>
          <w:trHeight w:val="28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品種名等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2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最近年の状況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  <w:t>R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  <w:t>R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５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販売価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単位収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または品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6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比較対象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122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0" w:hanging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ind w:left="602" w:hanging="41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比較項目は、販売単価及び単位収量または品質を主な作物ごとに記載すること。</w:t>
      </w:r>
    </w:p>
    <w:p>
      <w:pPr>
        <w:pStyle w:val="Normal"/>
        <w:spacing w:lineRule="exact" w:line="238"/>
        <w:ind w:left="590" w:firstLine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また、他にも技術改善の成果指標となりうる項目（労働時間等）がある場合は、欄を増やして自由に項目を設定し、整理すること。</w:t>
      </w:r>
    </w:p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比較対象は、地域平均や県平均等、比較に使用した根拠を明らかに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  <w:r>
        <w:br w:type="page"/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５）経営の成果・分析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048"/>
        <w:gridCol w:w="2048"/>
        <w:gridCol w:w="1927"/>
        <w:gridCol w:w="1909"/>
      </w:tblGrid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農業経営基盤強化法に基づく市町村基本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効率的かつ安定的な農業経営の所得目標　　　万円、労働時間目標　　　時間</w:t>
            </w:r>
          </w:p>
        </w:tc>
      </w:tr>
    </w:tbl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農業所得及び雇人費を確認又は算出した資料を添付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なお、参考様式（別紙：経営の経済性）を示すが、独自の様式でも可とする。</w:t>
      </w:r>
    </w:p>
    <w:p>
      <w:pPr>
        <w:pStyle w:val="Normal"/>
        <w:spacing w:lineRule="exact" w:line="238"/>
        <w:ind w:left="598" w:hanging="408"/>
        <w:rPr>
          <w:rFonts w:ascii="HG丸ｺﾞｼｯｸM-PRO" w:hAnsi="HG丸ｺﾞｼｯｸM-PRO" w:eastAsia="HG丸ｺﾞｼｯｸM-PRO" w:cs="HG丸ｺﾞｼｯｸM-PRO"/>
          <w:color w:val="000000"/>
          <w:spacing w:val="2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 w:val="19"/>
          <w:szCs w:val="19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70"/>
        <w:gridCol w:w="1530"/>
        <w:gridCol w:w="270"/>
        <w:gridCol w:w="1429"/>
        <w:gridCol w:w="1446"/>
        <w:gridCol w:w="285"/>
        <w:gridCol w:w="1160"/>
        <w:gridCol w:w="1687"/>
      </w:tblGrid>
      <w:tr>
        <w:trPr>
          <w:trHeight w:val="404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8"/>
              </w:rPr>
              <w:t>家族労働状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況　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労働状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　考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補助従事者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人費総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最低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円</w:t>
            </w:r>
          </w:p>
        </w:tc>
      </w:tr>
      <w:tr>
        <w:trPr>
          <w:trHeight w:val="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　　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59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人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延　　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総労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一人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559" w:firstLine="20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時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給換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働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5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一人当所得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千円</w:t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体当１時間当所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</w:tbl>
    <w:p>
      <w:pPr>
        <w:pStyle w:val="Normal"/>
        <w:tabs>
          <w:tab w:val="clear" w:pos="962"/>
          <w:tab w:val="left" w:pos="3124" w:leader="none"/>
        </w:tabs>
        <w:spacing w:lineRule="exact" w:line="238"/>
        <w:ind w:left="630" w:hanging="63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9"/>
          <w:szCs w:val="19"/>
          <w:u w:val="single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基幹従事者とは、年間１５０日以上農業に従事している者とし、それ以外の家族農業従事者を補助従事者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①＝⑤＋⑥とし、⑥の金額は下記（イ）（ロ）（ハ）により算出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イ）補助従事者へ労働報酬を支払っている場合はその金額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ロ）雇用労働がある場合は、雇人費の時給⑦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⑦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ハ）雇用労働がない場合は、県最低賃金の時給⑩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⑩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⑧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⑤／②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千円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⑨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①／（③＋④）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表彰対象となる優れた実績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１）技術・経営上の特徴、創意工夫点等（発展経過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特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発展経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技術の特徴と経営の創意工夫な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地域への貢献、普及性、将来構想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27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地域への貢献：地域からの期待や評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普及性：地域の農業者へ与えた影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将来構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569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u w:val="single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 w:color="000000"/>
              </w:rPr>
              <w:t>推薦調書記入責任者（所属・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u w:val="single" w:color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u w:val="single" w:color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福島県</dc:creator>
  <dc:description/>
  <cp:keywords/>
  <dc:language>en-US</dc:language>
  <cp:lastModifiedBy>山岸 厳徳</cp:lastModifiedBy>
  <cp:lastPrinted>2024-02-16T17:01:00Z</cp:lastPrinted>
  <dcterms:modified xsi:type="dcterms:W3CDTF">2025-02-12T06:03:00Z</dcterms:modified>
  <cp:revision>13</cp:revision>
  <dc:subject/>
  <dc:title/>
</cp:coreProperties>
</file>