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Normal"/>
        <w:ind w:firstLine="90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補助事業者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補助事業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（単位：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5"/>
        <w:gridCol w:w="3647"/>
        <w:gridCol w:w="4450"/>
      </w:tblGrid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期日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　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期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の内訳（別紙可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合計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源のうち福島県地域医療介護総合確保基金事業補助金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（積算内訳を記載するこ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41:00Z</dcterms:created>
  <dc:creator>F-Admin</dc:creator>
  <dc:description/>
  <cp:keywords/>
  <dc:language>en-US</dc:language>
  <cp:lastModifiedBy>菅野 聖子</cp:lastModifiedBy>
  <dcterms:modified xsi:type="dcterms:W3CDTF">2022-09-15T06:58:00Z</dcterms:modified>
  <cp:revision>9</cp:revision>
  <dc:subject/>
  <dc:title/>
</cp:coreProperties>
</file>