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別紙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地域づくり計画策定概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１　計画のコンセプト（または地域の目指す姿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２　計画を策定する理由（または地域の現状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３　計画策定のスケジュール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807"/>
        <w:gridCol w:w="3721"/>
        <w:gridCol w:w="159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時　　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内　　　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テーマ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４　計画策定に関する協力体制（予定を含む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５　その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記入例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明朝;MS Mincho" w:hAnsi="ＭＳ 明朝;MS Mincho" w:cs="ＭＳ ゴシック;MS Gothic" w:eastAsia="ＭＳ ゴシック;MS Gothic"/>
        </w:rPr>
        <w:t>町○○地区地域づくり計画策定概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１　計画のコンセプト（または地域の目指す姿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２　計画を策定する理由（または地域の現状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３　計画策定のスケジュール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807"/>
        <w:gridCol w:w="3721"/>
        <w:gridCol w:w="159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時　　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内　　　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テーマ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月中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第１回役員会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民会議の進行打合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月下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第１回住民会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地域課題の抽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/>
              </w:rPr>
              <w:t>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10</w:t>
            </w:r>
            <w:r>
              <w:rPr/>
              <w:t>月中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先進地視察研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研修先：○○○　目的：○○○○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/>
              </w:rPr>
              <w:t>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11</w:t>
            </w:r>
            <w:r>
              <w:rPr/>
              <w:t>月中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講演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テーマ：○○○○　講師：○○○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12</w:t>
            </w:r>
            <w:r>
              <w:rPr/>
              <w:t>月上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社会実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○○○○に関する社会実験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４　計画策定に関する協力体制（予定を含む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ＮＰＯ法人や大学、連携する行政区などを記入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５　その他</w:t>
      </w:r>
    </w:p>
    <w:p>
      <w:pPr>
        <w:pStyle w:val="Normal"/>
        <w:rPr/>
      </w:pPr>
      <w:r>
        <w:rPr/>
        <w:t>（これまでの地域づくりに関する取り組みなど、計画策定の参考となる事項を記入。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02:00Z</dcterms:created>
  <dc:creator>小池（地域づくり・商工労政G）</dc:creator>
  <dc:description/>
  <cp:keywords/>
  <dc:language>en-US</dc:language>
  <cp:lastModifiedBy>福島県</cp:lastModifiedBy>
  <dcterms:modified xsi:type="dcterms:W3CDTF">2008-05-07T06:59:00Z</dcterms:modified>
  <cp:revision>4</cp:revision>
  <dc:subject/>
  <dc:title>（別紙）</dc:title>
</cp:coreProperties>
</file>