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  <w:r>
        <w:rPr/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県中建設事務所長　宛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道２８８号船引バイパスＣＭ業務委託（道整・再復）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安齋 正人</cp:lastModifiedBy>
  <dcterms:modified xsi:type="dcterms:W3CDTF">2021-01-15T02:40:00Z</dcterms:modified>
  <cp:revision>6</cp:revision>
  <dc:subject/>
  <dc:title>様式２</dc:title>
</cp:coreProperties>
</file>