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別紙３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法人等の概要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334"/>
      </w:tblGrid>
      <w:tr>
        <w:trPr>
          <w:trHeight w:val="56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法人等の名称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代表者の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住　　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ファックス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ホームペー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創業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金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従業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取引銀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資　　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加入団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の所属・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主な事業内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必要項目が記載してあれば、既存パンフレット等も可と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 G.UoT.￣， M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;H G.UoT.￣， M" w:hAnsi="HG丸ｺﾞｼｯｸM-PRO;H G.UoT.￣， M" w:eastAsia="HG丸ｺﾞｼｯｸM-PRO;H G.UoT.￣， 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1:00Z</dcterms:created>
  <dc:creator>福島県　県産品振興戦略課　根本</dc:creator>
  <dc:description/>
  <cp:keywords/>
  <dc:language>en-US</dc:language>
  <cp:lastModifiedBy>近藤 陽恵</cp:lastModifiedBy>
  <cp:lastPrinted>2019-02-01T19:39:00Z</cp:lastPrinted>
  <dcterms:modified xsi:type="dcterms:W3CDTF">2022-11-24T08:16:00Z</dcterms:modified>
  <cp:revision>12</cp:revision>
  <dc:subject/>
  <dc:title/>
</cp:coreProperties>
</file>