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</w:t>
      </w:r>
    </w:p>
    <w:p>
      <w:pPr>
        <w:pStyle w:val="Normal"/>
        <w:rPr/>
      </w:pPr>
      <w:r>
        <w:rPr/>
        <w:t>＊下記の太線枠内にご記入のうえ、実施希望年月日の</w:t>
      </w:r>
      <w:r>
        <w:rPr/>
        <w:t>1</w:t>
      </w:r>
      <w:r>
        <w:rPr/>
        <w:t>カ月前までに持参、郵送、</w:t>
      </w:r>
      <w:r>
        <w:rPr/>
        <w:t>FAX</w:t>
      </w:r>
      <w:r>
        <w:rPr/>
        <w:t>、電子メールのいずれかの方法でお申し込み下さい。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36"/>
          <w:szCs w:val="36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36"/>
          <w:szCs w:val="36"/>
        </w:rPr>
        <w:t>福島県立南会津病院出前講座申込書</w:t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4"/>
        <w:gridCol w:w="1269"/>
        <w:gridCol w:w="6456"/>
      </w:tblGrid>
      <w:tr>
        <w:trPr>
          <w:trHeight w:val="318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申込年月日</w:t>
            </w:r>
          </w:p>
        </w:tc>
        <w:tc>
          <w:tcPr>
            <w:tcW w:w="7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令和　　　年　　　月　　　日</w:t>
            </w:r>
          </w:p>
        </w:tc>
      </w:tr>
      <w:tr>
        <w:trPr>
          <w:trHeight w:val="31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団　体　名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住　　所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連　絡　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住　　所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電話・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</w:rPr>
              <w:t>FAX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子メール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集会等の名称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希望講座名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望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第１希望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令和　　年　　月　　日（　曜日）　午前　・　午後　　時から</w:t>
            </w:r>
          </w:p>
        </w:tc>
      </w:tr>
      <w:tr>
        <w:trPr>
          <w:trHeight w:val="318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第２希望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令和　　年　　月　　日（　曜日）　午前　・　午後　　時から</w:t>
            </w:r>
          </w:p>
        </w:tc>
      </w:tr>
      <w:tr>
        <w:trPr>
          <w:trHeight w:val="318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第３希望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令和　　年　　月　　日（　曜日）　午前　・　午後　　時から</w:t>
            </w:r>
          </w:p>
        </w:tc>
      </w:tr>
      <w:tr>
        <w:trPr>
          <w:trHeight w:val="318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実施予定会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会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場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住　　所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参加予定人数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distribut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講座対象者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（例：〇〇地区住民、医療従事者　等。複数の場合は主たる者を記入して下さい。）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◆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u w:val="single" w:color="000000"/>
        </w:rPr>
        <w:t>次のような場合は、講座の趣旨に沿わないのでお申込みを断らせていただき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u w:val="single"/>
        </w:rPr>
        <w:t>①　収益を目的として参加費を募る場合（資料代の実費負担程度は、対象範囲とする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  <w:u w:val="single"/>
        </w:rPr>
        <w:t>　②　特定の政治、宗教活動を目的とする場合</w:t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9"/>
      </w:tblGrid>
      <w:tr>
        <w:trPr>
          <w:trHeight w:val="636" w:hRule="atLeast"/>
        </w:trPr>
        <w:tc>
          <w:tcPr>
            <w:tcW w:w="9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Cs w:val="21"/>
              </w:rPr>
              <w:t>上記下線部について、同意し、出前講座の申し込みを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Cs w:val="21"/>
              </w:rPr>
              <w:t>（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Cs w:val="21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1"/>
          <w:shd w:fill="E5E5E5" w:val="clear"/>
        </w:rPr>
        <w:t>お申込み・お問い合せ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福島県南会津郡南会津町永田字風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4-1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電話　　０２４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６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７１１１（直通）</w:t>
      </w:r>
    </w:p>
    <w:p>
      <w:pPr>
        <w:pStyle w:val="Normal"/>
        <w:overflowPunct w:val="false"/>
        <w:ind w:firstLine="4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ＦＡＸ　０２４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６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０２００（３階　総務課内）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電子メール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minamiaidu.byouin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@pref.fukushima.lg.jp</w:t>
      </w:r>
    </w:p>
    <w:sectPr>
      <w:type w:val="nextPage"/>
      <w:pgSz w:w="11906" w:h="16838"/>
      <w:pgMar w:left="1304" w:right="851" w:gutter="0" w:header="0" w:top="28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28:00Z</dcterms:created>
  <dc:creator>看護部長</dc:creator>
  <dc:description/>
  <cp:keywords/>
  <dc:language>en-US</dc:language>
  <cp:lastModifiedBy>佐藤 紘斗</cp:lastModifiedBy>
  <cp:lastPrinted>2018-03-19T18:56:00Z</cp:lastPrinted>
  <dcterms:modified xsi:type="dcterms:W3CDTF">2024-11-29T01:54:00Z</dcterms:modified>
  <cp:revision>4</cp:revision>
  <dc:subject/>
  <dc:title/>
</cp:coreProperties>
</file>