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船舶（機関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船舶（機関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3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4-08-13T09:30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