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船舶（機関）</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9"/>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4</Words>
  <Characters>833</Characters>
  <CharactersWithSpaces>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4-09-04T18:50:00Z</dcterms:modified>
  <cp:revision>42</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斎藤 佑樹</vt:lpwstr>
  </property>
</Properties>
</file>