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電気に関する技術職</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土木部等における業務）</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t>３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6</Words>
  <Characters>847</Characters>
  <CharactersWithSpaces>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4-05-13T17:38:00Z</dcterms:modified>
  <cp:revision>38</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斎藤 佑樹</vt:lpwstr>
  </property>
</Properties>
</file>