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看護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看護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6</Words>
  <Characters>777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5-24T23:29:00Z</cp:lastPrinted>
  <dcterms:modified xsi:type="dcterms:W3CDTF">2023-05-19T20:25:00Z</dcterms:modified>
  <cp:revision>36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裕文</vt:lpwstr>
  </property>
</Properties>
</file>