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看護師</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２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1</Words>
  <Characters>816</Characters>
  <CharactersWithSpaces>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9-01T14:55:00Z</dcterms:modified>
  <cp:revision>39</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