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91"/>
        <w:gridCol w:w="1735"/>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37" w:type="dxa"/>
            <w:gridSpan w:val="3"/>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735"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電気）</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r>
              <w:rPr>
                <w:rFonts w:ascii="Times New Roman" w:hAnsi="Times New Roman" w:cs="Times New Roman"/>
                <w:spacing w:val="-2"/>
                <w:sz w:val="19"/>
                <w:szCs w:val="19"/>
              </w:rPr>
              <w:t>・</w:t>
            </w:r>
            <w:r>
              <w:rPr>
                <w:rFonts w:cs="Times New Roman"/>
                <w:spacing w:val="-2"/>
                <w:sz w:val="19"/>
                <w:szCs w:val="19"/>
              </w:rPr>
              <w:t>(3)</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6</Words>
  <Characters>1245</Characters>
  <CharactersWithSpaces>1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4-05-22T10:55:00Z</dcterms:modified>
  <cp:revision>41</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斎藤 佑樹</vt:lpwstr>
  </property>
</Properties>
</file>