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職業訓練指導員（情報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２枚目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702"/>
        <w:gridCol w:w="992"/>
        <w:gridCol w:w="2552"/>
        <w:gridCol w:w="1135"/>
        <w:gridCol w:w="1274"/>
        <w:gridCol w:w="994"/>
        <w:gridCol w:w="1983"/>
      </w:tblGrid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職業訓練指導員（情報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9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8</Words>
  <Characters>794</Characters>
  <CharactersWithSpaces>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3-08-04T09:22:00Z</cp:lastPrinted>
  <dcterms:modified xsi:type="dcterms:W3CDTF">2024-08-13T10:13:00Z</dcterms:modified>
  <cp:revision>41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斎藤 佑樹</vt:lpwstr>
  </property>
</Properties>
</file>