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福島県知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事務所の所在地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宗教法人「　　　　　　　　　　　　　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1" w:hanging="4181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代表役員（代務者）　</w:t>
      </w:r>
    </w:p>
    <w:p>
      <w:pPr>
        <w:pStyle w:val="Normal"/>
        <w:ind w:left="4181" w:hanging="4181"/>
        <w:rPr>
          <w:rFonts w:ascii="JustUnitMarkG;MT Extra" w:hAnsi="JustUnitMarkG;MT Extra" w:cs="JustUnitMarkG;MT Extra"/>
        </w:rPr>
      </w:pPr>
      <w:r>
        <w:rPr>
          <w:rFonts w:cs="JustUnitMarkG;MT Extra" w:ascii="JustUnitMarkG;MT Extra" w:hAnsi="JustUnitMarkG;MT Extra"/>
        </w:rPr>
      </w:r>
    </w:p>
    <w:p>
      <w:pPr>
        <w:pStyle w:val="Normal"/>
        <w:ind w:left="4181" w:hanging="4181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電話番号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宗教法人規則認証書及び規則謄本交付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により宗教法人規則認証書及び規則謄本が必要ですので、印鑑証明書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申請の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郵送先（事務所の所在地以外に郵送を希望される場合は御記載ください。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郵便番号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名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738" w:hanging="738"/>
        <w:rPr/>
      </w:pPr>
      <w:r>
        <w:rPr/>
        <w:t>　　※</w:t>
      </w:r>
      <w:r>
        <w:rPr>
          <w:rFonts w:ascii="ＭＳ 明朝;MS Mincho" w:hAnsi="ＭＳ 明朝;MS Mincho" w:cs="Times New Roman"/>
        </w:rPr>
        <w:t>事務所の所在地以外に郵送を希望される場合は、</w:t>
      </w:r>
      <w:r>
        <w:rPr/>
        <w:t>代表役員（代表役員代務者）の本人確認書類（マイナンバーの記載がないもの）のコピーも添付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15690</wp:posOffset>
                </wp:positionH>
                <wp:positionV relativeFrom="margin">
                  <wp:posOffset>7668895</wp:posOffset>
                </wp:positionV>
                <wp:extent cx="2152650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25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島県収入証紙３００円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7.75pt;mso-wrap-distance-left:9.05pt;mso-wrap-distance-right:9.05pt;mso-wrap-distance-top:0pt;mso-wrap-distance-bottom:0pt;margin-top:603.85pt;mso-position-vertical-relative:margin;margin-left:28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25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福島県収入証紙３００円貼付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2:00Z</dcterms:created>
  <dc:creator>樵隆男</dc:creator>
  <dc:description/>
  <cp:keywords/>
  <dc:language>en-US</dc:language>
  <cp:lastModifiedBy>高橋 寿明</cp:lastModifiedBy>
  <cp:lastPrinted>2013-05-13T10:36:00Z</cp:lastPrinted>
  <dcterms:modified xsi:type="dcterms:W3CDTF">2024-07-22T02:49:00Z</dcterms:modified>
  <cp:revision>18</cp:revision>
  <dc:subject/>
  <dc:title/>
</cp:coreProperties>
</file>