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9"/>
        <w:gridCol w:w="7049"/>
      </w:tblGrid>
      <w:tr>
        <w:trPr>
          <w:trHeight w:val="1601" w:hRule="atLeast"/>
        </w:trPr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様式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関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福島県収入証紙はりつけ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tbl>
      <w:tblPr>
        <w:tblW w:w="8863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8"/>
        <w:gridCol w:w="1340"/>
        <w:gridCol w:w="4895"/>
      </w:tblGrid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気工事士免状再交付申請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Cs w:val="21"/>
              </w:rPr>
              <w:t>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申請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郵便番号（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　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ﾌﾘｶﾞ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JustUnitMark"/>
                <w:color w:val="000000"/>
                <w:kern w:val="0"/>
                <w:sz w:val="20"/>
                <w:szCs w:val="20"/>
                <w:u w:val="single" w:color="000000"/>
              </w:rPr>
              <w:t>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生年月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>　年　　　月　　　日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230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連絡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 w:color="000000"/>
              </w:rPr>
              <w:t xml:space="preserve">(     )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気工事士法施行令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の規定により電気工事士免状の再交付を受けたいので、次のとおり申請します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免状の種類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免状の交付番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免状の交付年月日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　　月　　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再交付を受け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　免状を汚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　免状を損じ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　免状を失った。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　　　付　　　欄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経　　　過　　　欄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</w:t>
      </w:r>
    </w:p>
    <w:p>
      <w:pPr>
        <w:pStyle w:val="Normal"/>
        <w:overflowPunct w:val="false"/>
        <w:spacing w:lineRule="exact" w:line="252"/>
        <w:ind w:firstLine="1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備考）１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この用紙の大きさは、日本工業規格Ａ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とすること。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２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◎印欄には、該当する事項を○で囲むこと。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３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印欄には、記入しないこと。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４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汚し、又は損じた免状は、この申請書に添えて返納すること。　</w:t>
      </w:r>
    </w:p>
    <w:p>
      <w:pPr>
        <w:pStyle w:val="Normal"/>
        <w:overflowPunct w:val="false"/>
        <w:spacing w:lineRule="exact" w:line="252"/>
        <w:ind w:left="1170" w:hanging="11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５ この申請書には、写真（この申請書提出前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月以内に撮影した縦４センチメートル、横３センチメートルのもので、裏面に氏名を記入すること。）１枚を添付すること。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失った免状を発見したときは、返納すること。　</w:t>
      </w:r>
    </w:p>
    <w:p>
      <w:pPr>
        <w:pStyle w:val="Normal"/>
        <w:overflowPunct w:val="false"/>
        <w:spacing w:lineRule="exact" w:line="252"/>
        <w:ind w:left="1170" w:hanging="117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氏名を記載し、押印することに代えて、署名することができる。この場合において、署名は　　　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必ず本人が自署する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送付先）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960-867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福島市杉妻町２番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福島県危機管理部消防保安課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52:00Z</dcterms:created>
  <dc:creator>保安</dc:creator>
  <dc:description/>
  <cp:keywords/>
  <dc:language>en-US</dc:language>
  <cp:lastModifiedBy>石井 晴一</cp:lastModifiedBy>
  <cp:lastPrinted>2014-06-17T15:22:00Z</cp:lastPrinted>
  <dcterms:modified xsi:type="dcterms:W3CDTF">2023-02-08T02:32:00Z</dcterms:modified>
  <cp:revision>8</cp:revision>
  <dc:subject/>
  <dc:title>様式第4（第8条関係）</dc:title>
</cp:coreProperties>
</file>