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９号様式（第１０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番　　　　　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交付請求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　　月　　日付け福島県指令　　第　　　号で交付決定のあった　　　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について、下記により金　　　　　　円を交付してくださるよう請求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6946" w:type="dxa"/>
        <w:jc w:val="left"/>
        <w:tblInd w:w="114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5"/>
        <w:gridCol w:w="4261"/>
      </w:tblGrid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事業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事業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交付決定額　（Ａ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又は交付確定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受領済額　（Ｂ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今回請求額　（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残　　　額　（Ｄ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星 周明</cp:lastModifiedBy>
  <cp:lastPrinted>2021-03-31T12:36:00Z</cp:lastPrinted>
  <dcterms:modified xsi:type="dcterms:W3CDTF">2021-04-07T10:45:00Z</dcterms:modified>
  <cp:revision>63</cp:revision>
  <dc:subject/>
  <dc:title>福島県地域づくり総合支援事業補助金交付要綱</dc:title>
</cp:coreProperties>
</file>