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８条関係）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92"/>
        <w:gridCol w:w="1920"/>
        <w:gridCol w:w="768"/>
        <w:gridCol w:w="192"/>
        <w:gridCol w:w="576"/>
        <w:gridCol w:w="768"/>
        <w:gridCol w:w="768"/>
        <w:gridCol w:w="1536"/>
        <w:gridCol w:w="1920"/>
      </w:tblGrid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舎　使　用　承　認　申　請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令和　　　年　　　月　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福島県教育庁会津教育事務所長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住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申込者　　所属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職氏名　　　　　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公舎を使用したいので、承認してください。　　　　　　　　　　　　　　　　　　　　　　　　　　　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舎の種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申込者の生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3"/>
              </w:rPr>
              <w:t>申込者の給</w:t>
            </w:r>
            <w:r>
              <w:rPr>
                <w:rFonts w:ascii="ＭＳ 明朝;MS Mincho" w:hAnsi="ＭＳ 明朝;MS Mincho" w:cs="ＭＳ 明朝;MS Mincho" w:eastAsia="ＭＳ 明朝;MS Mincho"/>
              </w:rPr>
              <w:t>料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公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・　　・　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</w:rPr>
              <w:t>・女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職　　　級　　　号　　　　　　　　円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家屋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自家　・　借家　・　借間　・　下宿　・　公営住宅　・　公舎　・　その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舎の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を希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理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する家族等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6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</w:rPr>
              <w:t>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</w:rPr>
              <w:t>職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収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</w:tr>
      <w:tr>
        <w:trPr>
          <w:trHeight w:val="304" w:hRule="atLeast"/>
        </w:trPr>
        <w:tc>
          <w:tcPr>
            <w:tcW w:w="9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所属長                                           印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680" w:gutter="0" w:header="0" w:top="1417" w:footer="0" w:bottom="141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3:00Z</dcterms:created>
  <dc:creator>早坂　一希</dc:creator>
  <dc:description/>
  <cp:keywords/>
  <dc:language>en-US</dc:language>
  <cp:lastModifiedBy>生田 祐樹</cp:lastModifiedBy>
  <dcterms:modified xsi:type="dcterms:W3CDTF">2021-02-04T06:21:00Z</dcterms:modified>
  <cp:revision>3</cp:revision>
  <dc:subject/>
  <dc:title/>
</cp:coreProperties>
</file>