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介護サービスの情報公表制度の概要」</w:t>
      </w:r>
    </w:p>
    <w:p>
      <w:pPr>
        <w:pStyle w:val="Normal"/>
        <w:ind w:left="210" w:hanging="21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　平成１８年度から利用者のサービス選択に役立てていただくために、介護サービスの情報の公表が行われるようになりました。</w:t>
      </w:r>
    </w:p>
    <w:p>
      <w:pPr>
        <w:pStyle w:val="Normal"/>
        <w:ind w:firstLine="480"/>
        <w:rPr/>
      </w:pPr>
      <w:r>
        <w:rPr>
          <w:rFonts w:ascii="ＭＳ ゴシック;MS Gothic" w:hAnsi="ＭＳ ゴシック;MS Gothic" w:cs="ＭＳ ゴシック;MS Gothic" w:eastAsia="ＭＳ ゴシック;MS Gothic"/>
          <w:sz w:val="24"/>
          <w:szCs w:val="24"/>
        </w:rPr>
        <w:t>平成２４年度に制度が見直され、現在の制度概要は次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介護サービス情報公表の概要</w:t>
      </w:r>
    </w:p>
    <w:p>
      <w:pPr>
        <w:pStyle w:val="Normal"/>
        <w:ind w:left="240" w:hanging="240"/>
        <w:rPr/>
      </w:pPr>
      <w:r>
        <w:rPr>
          <w:rFonts w:ascii="ＭＳ ゴシック;MS Gothic" w:hAnsi="ＭＳ ゴシック;MS Gothic" w:cs="ＭＳ ゴシック;MS Gothic" w:eastAsia="ＭＳ ゴシック;MS Gothic"/>
          <w:sz w:val="24"/>
          <w:szCs w:val="24"/>
        </w:rPr>
        <w:t>　　介護サービス情報公表とは、介護事業者から報告のあった介護サービス事業所情報を国で管理するシステムに掲載し、利用者が介護サービスや事業所・施設を比較・検討して適切に選べるようにするための情報を提供する仕組み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介護サービス情報公表システム」を使うことで、インターネットでいつでも誰でも気軽に情報を入手することができ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公表対象情報</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介護サービスの提供を行う全事業所の「基本情報」が対象となります。</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年間の介護報酬額が一定額を超える事業所においては「運営情報」についても、公表の対象となります。</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報告・調査・公表の実施</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上記２の対象事業所には、県から報告の提出について通知を行います。通知が届いた事業所は「介護サービス報告システム」により、事業所の内容に基づき報告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県で調査が必要と判断した場合に事業所の調査を実施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虚偽、利用者からの通報等により調査が必要と判断した場合等）</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事業所から報告のあった内容について、県で内容を確認し「介護サービス情報公表システム」で公表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調査、公表は、県が実施しますので手数料はかかり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公表された情報の活用</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情報公表システム」において公表しておりますので、介護サービスを利用する場合の事業所の比較、検討、地図等の確認にご利用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1080" w:right="1080" w:gutter="0" w:header="0" w:top="1440" w:footer="0"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25:00Z</dcterms:created>
  <dc:creator>F-Admin</dc:creator>
  <dc:description/>
  <cp:keywords/>
  <dc:language>en-US</dc:language>
  <cp:lastModifiedBy>坂本 紀子</cp:lastModifiedBy>
  <cp:lastPrinted>2018-06-29T14:24:00Z</cp:lastPrinted>
  <dcterms:modified xsi:type="dcterms:W3CDTF">2019-08-30T02:11:00Z</dcterms:modified>
  <cp:revision>12</cp:revision>
  <dc:subject/>
  <dc:title/>
</cp:coreProperties>
</file>